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3118"/>
        <w:gridCol w:w="2233"/>
        <w:gridCol w:w="3012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0"/>
              <w:jc w:val="right"/>
              <w:rPr/>
            </w:pPr>
            <w:r>
              <w:rPr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ind w:left="5280" w:right="-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Директор ГКУ ВО «Суздальский </w:t>
            </w:r>
          </w:p>
          <w:p>
            <w:pPr>
              <w:pStyle w:val="Normal"/>
              <w:ind w:left="5280" w:right="-20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пециальный (коррекционный) </w:t>
            </w:r>
          </w:p>
          <w:p>
            <w:pPr>
              <w:pStyle w:val="Normal"/>
              <w:ind w:left="5280" w:right="-204" w:hanging="0"/>
              <w:jc w:val="right"/>
              <w:rPr/>
            </w:pPr>
            <w:r>
              <w:rPr>
                <w:sz w:val="28"/>
                <w:szCs w:val="28"/>
              </w:rPr>
              <w:t>детский дом »_______ Долженк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В. </w:t>
            </w:r>
          </w:p>
          <w:p>
            <w:pPr>
              <w:pStyle w:val="Normal"/>
              <w:ind w:left="9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2 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 2019 г».</w:t>
            </w:r>
          </w:p>
          <w:p>
            <w:pPr>
              <w:pStyle w:val="Normal"/>
              <w:ind w:left="993" w:hanging="0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2019-2020 учебный год.</w:t>
            </w:r>
          </w:p>
          <w:p>
            <w:pPr>
              <w:pStyle w:val="Normal"/>
              <w:ind w:left="993" w:firstLine="423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>Цель:</w:t>
            </w:r>
            <w:r>
              <w:rPr>
                <w:sz w:val="36"/>
                <w:szCs w:val="36"/>
              </w:rPr>
              <w:t xml:space="preserve"> организация работы учреждения в соответствии с государственным заказом, задачами уставной деятельности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1134"/>
              <w:jc w:val="center"/>
              <w:rPr/>
            </w:pPr>
            <w:r>
              <w:rPr>
                <w:b/>
                <w:sz w:val="36"/>
                <w:szCs w:val="36"/>
                <w:u w:val="single"/>
              </w:rPr>
              <w:t xml:space="preserve">Задачи годового плана: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1134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14" w:right="422" w:hanging="405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еспечение в полном объеме защиты права ребёнка жить в семье, его социальных, имущественных и жилищных прав. </w:t>
            </w:r>
          </w:p>
          <w:p>
            <w:pPr>
              <w:pStyle w:val="Style17"/>
              <w:spacing w:lineRule="auto" w:line="240" w:before="0" w:after="0"/>
              <w:ind w:left="1014" w:right="422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1014" w:right="422" w:hanging="405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Создание условий для позитивной  социализации воспитанников и их  личностного  развития </w:t>
            </w:r>
            <w:r>
              <w:rPr>
                <w:sz w:val="32"/>
                <w:szCs w:val="32"/>
              </w:rPr>
              <w:t>через, организацию культурного, здорового досуга</w:t>
            </w:r>
            <w:r>
              <w:rPr>
                <w:color w:val="000000"/>
                <w:sz w:val="32"/>
                <w:szCs w:val="32"/>
              </w:rPr>
              <w:t xml:space="preserve"> и системной психолого-педагогической поддержки  </w:t>
            </w:r>
            <w:r>
              <w:rPr>
                <w:sz w:val="32"/>
                <w:szCs w:val="32"/>
              </w:rPr>
              <w:t>воспитанников с ОВЗ с учетом ФГОС ДО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1014" w:right="422" w:hanging="405"/>
              <w:contextualSpacing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ышение уровня профессиональной квалификации и  совершенствование мастерства педагогов в условиях ФГОС ДО через самообразование, курсовую подготовку, аттестацию, участие в профессиональных конкурсах,  обобщение педагогического опыта и разработку авторских програм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Times New Roman"/>
                <w:b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ind w:left="720" w:right="422" w:firstLine="696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left="720" w:right="422" w:firstLine="696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Методическая тема работы педагогического коллектива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ind w:left="720" w:right="422" w:firstLine="69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20" w:right="422" w:firstLine="696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Позитивная  социализация воспитанников и развитие речи </w:t>
            </w:r>
            <w:r>
              <w:rPr>
                <w:color w:val="333333"/>
                <w:sz w:val="32"/>
                <w:szCs w:val="32"/>
                <w:shd w:fill="FFFFFF" w:val="clear"/>
              </w:rPr>
              <w:t>– наиболее значимые аспекты </w:t>
            </w:r>
            <w:r>
              <w:rPr>
                <w:bCs/>
                <w:color w:val="333333"/>
                <w:sz w:val="32"/>
                <w:szCs w:val="32"/>
                <w:shd w:fill="FFFFFF" w:val="clear"/>
              </w:rPr>
              <w:t>дошкольного</w:t>
            </w:r>
            <w:r>
              <w:rPr>
                <w:color w:val="333333"/>
                <w:sz w:val="32"/>
                <w:szCs w:val="32"/>
                <w:shd w:fill="FFFFFF" w:val="clear"/>
              </w:rPr>
              <w:t> образования и воспитания</w:t>
            </w:r>
            <w:r>
              <w:rPr>
                <w:sz w:val="32"/>
                <w:szCs w:val="32"/>
              </w:rPr>
              <w:t xml:space="preserve"> в соответствии с ФГОС ДО.</w:t>
            </w:r>
          </w:p>
          <w:p>
            <w:pPr>
              <w:pStyle w:val="Normal"/>
              <w:ind w:right="-108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08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ответствие задачам, контроль за выполнени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хранение и укрепление здоровья  участников образователь-ного проце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. Повышение  качества медицинского обслуживания, физкультурно-оздоровительных мероприятий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1) прием вновь поступающих детей; составление индивидуального плана наблюдения, обследования, л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) диспансеризация воспитанников, составление плана наблюдения и лечения детей, находящихся на диспансерном учете; диспансерное наблюдение детей, страдающих хроническими заболеван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) мониторинг качества диспансеризации воспитан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спределение детей по группам здоровья и группам физического разви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) ознакомление педагогов с результатами диспансер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анализ показателей здоровья и физического развит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) организация физкультурно-оздоровительных мероприятий в режиме дня с учётом возраста и индивидуальных особе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) соблюдение установленных государственными санитарно-эпидемиологическими правилами и гигиеническими нормами (санитарными правилами)санитарно-эпидемиологических требований к обеспечению безопасности для детей факторов среды обитания, используемых  территорий, зданий, строений, сооружений, помещений, оборудования и транспорт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) контроль за выполнением санитарно-гигиенического режи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9) составление плана профпрививок, проведение прививок по эпидпоказания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) неспецифическая профилактика гриппа (капли «грипферон», оксолиновая мазь, чеснок, закаливающие процедур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) проведение оздоровительных мероприятий, плановых осмотров, выполнение назначений  для детей, находящихся на диспансерном учёте (медикоментозная терапия, физиотерапия, витаминотерапия, гимнастика для глаз, питьевой режим, фитотерапия)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) организация отдыха и оздоровления детей в каникулярный период ,включающая познавательные, культурно-развлекательные и физкультурно-оздоровительные мероприятия, направленные на интеллектуальное, эмоциональное, духовное, нравственное и физическое развитие детей.(оздоровление в ДОЛ, санаторно-курортное лечение воспитанников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рева Л.И. -в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ерева Л.И. -вра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рева Л.И. -в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ерева Л.И. -в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рева Л.И. -в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ерева Л.И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 – инструктор по ф/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а М.Б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Р,             Пантелеева О.Н.- мед.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О.Н.- мед.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О.Н.- мед. сест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ова Л.Е.- мед. сест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терева Л.И. -врач, Пантелеева О.Н. -  мед.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ерева Л.И. -врач - педиа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-директор,  Чеснокова М.В.- зам. директора по УВ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но плану привив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листу назна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физкультурно-оздоровительной деятельности воспитанников с ограниченными возможностями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физкультурно-оздоровительной деятельности воспитанников с ограниченными возможностями здоровь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 Система рационального питания:</w:t>
            </w:r>
          </w:p>
          <w:p>
            <w:pPr>
              <w:pStyle w:val="Normal"/>
              <w:ind w:left="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</w:t>
            </w:r>
            <w:r>
              <w:rPr>
                <w:bCs/>
                <w:sz w:val="28"/>
                <w:szCs w:val="28"/>
              </w:rPr>
              <w:t>)организация питания детей в соответствии с физическими нормами, возрастом и состоянием здоровья детей.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2.2) контроль за работой пищеблока и организация питан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эпидрежим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едицинской документации на пищеблок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персонала пищеблока на гнойничковые заболева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ациональностью питания, расчет калорийности пищи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витаминизация пищ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рацион йодированных продукт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ологии производства пищ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омещения 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) включение в режим питания дополнительного завтрака (фрукты, соки, йогур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-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леева О.Н.- диет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-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леева О.Н.- диет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телеева О.Н.- диетсес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. Создание комфортной пространственной и психологической среды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1) обеспечение в соответствии с возрастом и особенностями развития детей наличия развивающего, обучающего, игрового и спортивного оборудования и инвентаря, издательской продукции, мебели, технических и аудиовизуальных средств воспитания и обучения, отвечающих требованиям санитарно-эпидемиологических правил и нормативов, требованиям к  безопасности продукции, установленным законодательством РФ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) диагностика психологического климат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тского коллектив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педагогического коллектива;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3) заполнение листов адаптации вновь поступивших воспитанников;</w:t>
            </w: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) отслеживание уровня тревожности и психической депривации воспитанников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) отслеживание уровня психологического комфорта воспитанников и педагог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)психолого-педагогическая помощь, включая организацию психопрофилактической и психокоррекционной работы, психологической помощи детям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) организация работы по подготовке документов и воспитанников к областной медико-педагогическ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) создание благоприятных условий пребывания, приближенных к семейным, способствующих интеллектуальному, эмоциональному, духовному, нравственному, экологическому и физическому развитию детей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9) система оздоровления персонала ДОУ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сихологическая зарядк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Час здоровья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ежегодная диспансеризация сотрудников, профилактические осмотры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лаксация, физические и аутотренинговые упраж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) профилактика эмоционального выгорания педаг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«Дней здоровья», посещение выставок , музея, концертов, городских праздников, шоп-туров, походов в бассейн, лыжных прогулок , участие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ой акции «Лыжня России 2020г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- 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М.Б.-зам. директора по АХР</w:t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/>
            </w:pPr>
            <w:r>
              <w:rPr>
                <w:sz w:val="28"/>
                <w:szCs w:val="28"/>
              </w:rPr>
              <w:t>Бударгина О.С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/>
            </w:pPr>
            <w:r>
              <w:rPr>
                <w:sz w:val="28"/>
                <w:szCs w:val="28"/>
              </w:rPr>
              <w:t>Бударгина О.С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rPr/>
            </w:pPr>
            <w:r>
              <w:rPr>
                <w:sz w:val="28"/>
                <w:szCs w:val="28"/>
              </w:rPr>
              <w:t>Бударгина О.С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гин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гин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 – зам. директора по УВР, Костерева Л.И. -врач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М.Б.-зам.по А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зам. директора по УВР, Маришина И.В.-учитель-дефектолог, Петрова Н.В.-инстр. по ф/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гина О.С. –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ева Л.И. -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- инструктор по ф/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а Е.Н..-соц. педагог, Герасимчук Е.А.- соц.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зам. директора по УВ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пособствующих развитию творческого потенциала воспитанников с ОВЗ через организацию содержательного досуга как средства самореабилитации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илактике эмоционального выгорания педагогов процессе профессиональной деятельности.</w:t>
            </w:r>
          </w:p>
        </w:tc>
      </w:tr>
      <w:tr>
        <w:trPr>
          <w:trHeight w:val="4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Система работы по обеспечению охраны труда и безопасности жизнедеятельности детей и сотрудников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) инструктаж по охране жизни и здоровья детей и сотрудников;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) изучение правил дорожного движения;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) изучение правил противопожарной безопасности; организация и проведение практических тренировок по эвакуации людей в случае возникновения пожаров или чрезвычайных ситуац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) контроль за соблюдением учебной нагруз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) контроль за освещением и оборудованием кабинет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) Контроль качества организационно-массовых мероприятий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7) Контроль работы по заполнению личных дел воспитанников, трудовых книжек, карт Т-2 сотрудников, организации делопроизводства, контроль исполнения приказов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й директор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) Контроль выполнения педагогами должностных обязанностей в соответствии с определенной нагрузкой и установленной оплатой тру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)Контроль выполнения плана ремонтных и хозяйственных работ</w:t>
            </w:r>
          </w:p>
          <w:p>
            <w:pPr>
              <w:pStyle w:val="Normal"/>
              <w:ind w:right="-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0)Контроль организации летней оздоровительной кампании и санаторно-курортного лечения воспитанников.</w:t>
            </w:r>
          </w:p>
          <w:p>
            <w:pPr>
              <w:pStyle w:val="Normal"/>
              <w:ind w:right="-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1) Организация работ по подготовке учреждения к новому учебному году. Акт готовности ОУ.</w:t>
            </w:r>
          </w:p>
          <w:p>
            <w:pPr>
              <w:pStyle w:val="Normal"/>
              <w:ind w:right="-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2)Наличие санитарных книжек у всех работающих  в учреждении с результатами медицинских осмотров, своевременность прохождения медосмо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а М.Б.-зам. директора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Е.А.- соц.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а М.Б.- зам. директора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а М.Б.-зам. директора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 –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 –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нокова М.В.-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 -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 -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а М.Б. – зам. директора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О.Н.- мед. сест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кова Л.Е.- мед.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емонтных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социальных прав воспитанников и сотрудников детско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по охране труда и технике безопасности в О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еспе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окого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ния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ганизация учебно-воспитательного процесс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1.1</w:t>
            </w:r>
            <w:r>
              <w:rPr>
                <w:bCs/>
              </w:rPr>
              <w:t xml:space="preserve"> )</w:t>
            </w:r>
            <w:r>
              <w:rPr>
                <w:bCs/>
                <w:sz w:val="28"/>
                <w:szCs w:val="28"/>
              </w:rPr>
              <w:t xml:space="preserve"> мониторинг качества обучения и воспитания;</w:t>
            </w: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2) разработка и корректировка индивидуальных планов развития и жизнеустройства каждого воспитанник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1.3)</w:t>
            </w:r>
            <w:r>
              <w:rPr>
                <w:bCs/>
                <w:sz w:val="28"/>
                <w:szCs w:val="28"/>
              </w:rPr>
              <w:t xml:space="preserve">  организация и проведение развивающих занятий для старшей дошкольной группы и младших школьников:</w:t>
            </w:r>
            <w:r>
              <w:rPr>
                <w:sz w:val="28"/>
                <w:szCs w:val="28"/>
              </w:rPr>
              <w:t xml:space="preserve">  по Программе подготовки ребенка в семью «Мой путь домо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)</w:t>
            </w:r>
            <w:r>
              <w:rPr>
                <w:bCs/>
                <w:sz w:val="28"/>
                <w:szCs w:val="28"/>
              </w:rPr>
              <w:t xml:space="preserve"> организация и проведение консультаций кровным семьям воспитанников детского до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программе «Навстречу друг другу»;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экскурсий 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г.Суздаль «МЧС»(сентябрь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i/>
                <w:sz w:val="28"/>
                <w:szCs w:val="28"/>
              </w:rPr>
              <w:t xml:space="preserve">г.Владимир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- «Музей природы» (октябрь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«Планетарий»(апрель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г.Суздаль «Владимиро-Суздальский музей-заповедник»(октябрь, январь, апрель, май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Суздаль «Детская библиотека»(1 раз в квартал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ЦНТ г.Суздаля (май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Возложение цветов к Вечному огню, Акция «Спасибо за Победу!» (май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5) реализация: </w:t>
            </w:r>
            <w:r>
              <w:rPr>
                <w:b/>
              </w:rPr>
              <w:t>ОСНОВНОЙ ОБРАЗОВАТЕЛЬНОЙ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 для детей дошкольного возраста с нарушениями интеллекта.</w:t>
            </w:r>
          </w:p>
          <w:p>
            <w:pPr>
              <w:pStyle w:val="31"/>
              <w:shd w:fill="auto" w:val="clear"/>
              <w:spacing w:before="0" w:after="0"/>
              <w:ind w:right="60" w:hanging="0"/>
              <w:jc w:val="left"/>
              <w:rPr/>
            </w:pPr>
            <w:r>
              <w:rPr/>
              <w:t>-АДАПТИРОВАННОЙ ОСНОВНОЙ ОБРАЗОВАТЕЛЬНОЙ</w:t>
            </w:r>
          </w:p>
          <w:p>
            <w:pPr>
              <w:pStyle w:val="31"/>
              <w:shd w:fill="auto" w:val="clear"/>
              <w:spacing w:before="0" w:after="0"/>
              <w:ind w:right="60" w:hanging="0"/>
              <w:jc w:val="left"/>
              <w:rPr/>
            </w:pPr>
            <w:r>
              <w:rPr/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ошкольников с ЗП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аптированных программ по дополнительному образованию, организация работы кружков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« Мир Творчества »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Здоровей-ка!»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«Музыкальный театр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) формирование традиций детского дома, носящих воспитывающий характер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sz w:val="28"/>
                <w:szCs w:val="28"/>
              </w:rPr>
              <w:t>День здоровья(</w:t>
            </w:r>
            <w:r>
              <w:rPr>
                <w:bCs/>
                <w:i/>
                <w:sz w:val="28"/>
                <w:szCs w:val="28"/>
              </w:rPr>
              <w:t>октябрь, апрель</w:t>
            </w:r>
            <w:r>
              <w:rPr>
                <w:b/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-  посещение Знаменского храма ;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День Знаний (1сентября)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-Осень в гости к нам идёт!(октябрь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-</w:t>
            </w:r>
            <w:r>
              <w:rPr>
                <w:bCs/>
                <w:i/>
                <w:sz w:val="28"/>
                <w:szCs w:val="28"/>
              </w:rPr>
              <w:t>Новый год (декабрь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оздравление   представителей старшего поколения в доме-интернате, с Праздником осени, с Новым годом и Рождеством, Широкой   Масленицей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  <w:r>
              <w:rPr>
                <w:b/>
                <w:bCs/>
                <w:i/>
                <w:sz w:val="28"/>
                <w:szCs w:val="28"/>
              </w:rPr>
              <w:t>23февраля  (февраль</w:t>
            </w:r>
            <w:r>
              <w:rPr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аздник Весны (8 марта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9 мая (</w:t>
            </w:r>
            <w:r>
              <w:rPr>
                <w:b/>
                <w:bCs/>
                <w:i/>
                <w:sz w:val="28"/>
                <w:szCs w:val="28"/>
              </w:rPr>
              <w:t>спортивный праздник</w:t>
            </w:r>
            <w:r>
              <w:rPr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Участие  педагогов и сотрудников в </w:t>
            </w:r>
            <w:r>
              <w:rPr>
                <w:b/>
                <w:bCs/>
                <w:i/>
                <w:sz w:val="28"/>
                <w:szCs w:val="28"/>
              </w:rPr>
              <w:t>Акции «Свеча памяти»(</w:t>
            </w:r>
            <w:r>
              <w:rPr>
                <w:bCs/>
                <w:i/>
                <w:sz w:val="28"/>
                <w:szCs w:val="28"/>
              </w:rPr>
              <w:t>8.05.2020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-Дни именинников (каждый квартал)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-День защиты дет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. Организация предметно-развивающей сред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) Пополнение  библиотеки методической литературы в соответствии с ФГОС по 5 образовательным областям.(Социально коммуникативному развитию, познавательному развитию, речевому развитию, эстетическом развитию, физическому развитию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2)Организация развивающей предметно-пространственной среды в группах детского дома: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i/>
                <w:sz w:val="28"/>
                <w:szCs w:val="28"/>
              </w:rPr>
              <w:t>организация  всех центров развития в соответствии с ФГОС ДО и пополнение  их развивающим материалом(1.</w:t>
            </w:r>
            <w:r>
              <w:rPr/>
              <w:t>Центр речев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нтр познавательного развит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пополнить центры познавательного развития дидактическим материалом по </w:t>
            </w:r>
            <w:r>
              <w:rPr>
                <w:i/>
                <w:sz w:val="28"/>
                <w:szCs w:val="28"/>
              </w:rPr>
              <w:t>формирование элементарных количественных представлений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Центр социально - коммуникативного развития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 xml:space="preserve">-пополнить  кабинет психолога </w:t>
            </w:r>
            <w:r>
              <w:rPr>
                <w:i/>
                <w:sz w:val="28"/>
                <w:szCs w:val="28"/>
              </w:rPr>
              <w:t>развивающими играми и дидактическими пособиями по развитию психических процесс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 приобрести оборудование для сенсорной комнаты: «Сухой дождь»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бор для ароматерапии», «Сенсорная дорожка»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Центр художественно - эстетического развит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полнить центр средствами для нетрадиционного рисования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z w:val="28"/>
                <w:szCs w:val="28"/>
              </w:rPr>
              <w:t>Физкультурно-оздоровительный центр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sz w:val="28"/>
                <w:szCs w:val="28"/>
              </w:rPr>
              <w:t>материалом для развития общей моторик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 w:val="28"/>
                <w:szCs w:val="28"/>
              </w:rPr>
              <w:t>Центр ОБЖ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материалом по безопасности в различных ситуация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Центр речевого развит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ополнить пособиями  и материалами по формированию слоговой структуры реч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3)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ставка  творческих работ :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i/>
                <w:sz w:val="28"/>
                <w:szCs w:val="28"/>
              </w:rPr>
              <w:t>Веселые овощи и фрукты! 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«Сказочная зима!»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Весёлая ярмарка!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Весеннее настроение!»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Загадочный космос!»</w:t>
            </w:r>
          </w:p>
          <w:p>
            <w:pPr>
              <w:pStyle w:val="Normal"/>
              <w:ind w:right="-205" w:hanging="0"/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«Цветы Победы!». </w:t>
            </w:r>
          </w:p>
          <w:p>
            <w:pPr>
              <w:pStyle w:val="Normal"/>
              <w:ind w:right="-20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ото-выставка «Лица Победы»</w:t>
            </w:r>
          </w:p>
          <w:p>
            <w:pPr>
              <w:pStyle w:val="Normal"/>
              <w:ind w:right="-20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родные Герои Победы)</w:t>
            </w:r>
          </w:p>
          <w:p>
            <w:pPr>
              <w:pStyle w:val="Normal"/>
              <w:ind w:right="-20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«Детство –радостная страна»</w:t>
            </w:r>
          </w:p>
          <w:p>
            <w:pPr>
              <w:pStyle w:val="Normal"/>
              <w:ind w:right="-2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)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Мониторинг  соответстви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метно-пространственного компонента ОУ требованиям к развивающей предметно-пространственной среде в соответствии с ФГОС ДО.</w:t>
            </w:r>
          </w:p>
          <w:p>
            <w:pPr>
              <w:pStyle w:val="Normal"/>
              <w:ind w:right="-108" w:hanging="10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108" w:hanging="10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3. Организация смотров-конкурсов: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  <w:r>
              <w:rPr>
                <w:bCs/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смотр 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rPr/>
            </w:pPr>
            <w:r>
              <w:rPr>
                <w:i/>
                <w:sz w:val="28"/>
                <w:szCs w:val="28"/>
              </w:rPr>
              <w:t>визитных карточек   групп.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мотр-конкурс чтецов «Мир Детства!»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 О</w:t>
            </w:r>
            <w:r>
              <w:rPr>
                <w:sz w:val="28"/>
                <w:szCs w:val="28"/>
              </w:rPr>
              <w:t>бластной конкурс художественного творчества воспитанников детских домов «Муза и дети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9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3.5.</w:t>
            </w:r>
            <w:r>
              <w:rPr>
                <w:bCs/>
                <w:sz w:val="28"/>
                <w:szCs w:val="28"/>
              </w:rPr>
              <w:t>Областной, всероссийский  конкурс детского рисунка ; интернет –конкурсы детского рисун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Участие в областных спортивных соревнованиях в ВПОО «Милосердие и порядок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.9.Смотр групповых веранд , участков готовности к летне-оздоровительному периоду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зам.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социально-педагогическая сл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а Е.Н., соц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Е.А.-соц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а Е.Н., соц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Е.А.-соц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гина О.С.-пед.спихолог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снокова М.В.-зам. директо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Е.А.-соц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и, воспитатели, муз.рук., инструктор по физ. воспит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/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доп. Петрова Н.В.- п.доп.о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Г.Н.-п.доп.о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трова Н.В</w:t>
            </w:r>
            <w:r>
              <w:rPr>
                <w:sz w:val="28"/>
                <w:szCs w:val="28"/>
              </w:rPr>
              <w:t>. инс.  ф/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М.В.-з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рова Г.Н-м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Г.Н-му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Н.В. –</w:t>
            </w:r>
            <w:r>
              <w:rPr>
                <w:sz w:val="28"/>
                <w:szCs w:val="28"/>
              </w:rPr>
              <w:t>инстр. по физ.во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Г.Н.-</w:t>
            </w:r>
            <w:r>
              <w:rPr>
                <w:sz w:val="20"/>
                <w:szCs w:val="20"/>
              </w:rPr>
              <w:t xml:space="preserve">муз. </w:t>
            </w:r>
            <w:r>
              <w:rPr>
                <w:b/>
                <w:sz w:val="28"/>
                <w:szCs w:val="28"/>
              </w:rPr>
              <w:t>Петрова Н.В. –</w:t>
            </w:r>
            <w:r>
              <w:rPr>
                <w:sz w:val="28"/>
                <w:szCs w:val="28"/>
              </w:rPr>
              <w:t xml:space="preserve">инс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нокова М.В.зам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Г.Н-д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рова Г.Н-муз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нокова М.В.. зам.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а М.Б. – 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.доп. обр. Чеснокова М.В.</w:t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. зам. директора</w:t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36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М.В. – з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шина И.В.-лого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Г.Н.-муз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снокова М.В. – зам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а по УВР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-инстр.по физ.воспит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 учителя-дефекто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оответственно поступления ребё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круж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круж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, апрель,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оведения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ррекционно-развивающего процесса и возможностей ранней реабилитации воспитанников с ограниченными возможностями здоровья через использование новых технологий коррекционно-развивающей работ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ребёнка в замещающую семью, возвращение в кровную семью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 детей интереса к познавательно-исследовательской деятельности посредством социального  окруж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воспитанников с ограниченными возможностями здоровья через организацию деятельности участников педагогического процесс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валификации и  совершенствование мастерства педагогов через участие и победы в профессиональных, творческих конкурсах разного уровн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Система методической работы в детском дом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дсоветы:</w:t>
            </w:r>
          </w:p>
          <w:p>
            <w:pPr>
              <w:pStyle w:val="Normal"/>
              <w:numPr>
                <w:ilvl w:val="1"/>
                <w:numId w:val="5"/>
              </w:numPr>
              <w:ind w:left="409" w:hanging="409"/>
              <w:rPr/>
            </w:pP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>Утверждение годового плана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анализ работы учреждения за 2018-2019 учебн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i/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 xml:space="preserve">утверждение годового плана работы на 2019-2020 учебный год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чёт по работе в лагере «Чайка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i/>
                <w:sz w:val="28"/>
                <w:szCs w:val="28"/>
              </w:rPr>
              <w:t>Развитие речи  и социализация дошкольников  и младших школьников, через  народное творчеств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Устное </w:t>
            </w:r>
            <w:r>
              <w:rPr>
                <w:bCs/>
                <w:sz w:val="28"/>
                <w:szCs w:val="28"/>
                <w:shd w:fill="FFFFFF" w:val="clear"/>
              </w:rPr>
              <w:t>народное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творчество</w:t>
            </w:r>
            <w:r>
              <w:rPr>
                <w:sz w:val="28"/>
                <w:szCs w:val="28"/>
                <w:shd w:fill="FFFFFF" w:val="clear"/>
              </w:rPr>
              <w:t>, как средство </w:t>
            </w:r>
            <w:r>
              <w:rPr>
                <w:bCs/>
                <w:sz w:val="28"/>
                <w:szCs w:val="28"/>
                <w:shd w:fill="FFFFFF" w:val="clear"/>
              </w:rPr>
              <w:t>социализации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ребенка</w:t>
            </w:r>
            <w:r>
              <w:rPr>
                <w:sz w:val="28"/>
                <w:szCs w:val="28"/>
                <w:shd w:fill="FFFFFF" w:val="clear"/>
              </w:rPr>
              <w:t>. 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/>
              <w:t>б</w:t>
            </w:r>
            <w:r>
              <w:rPr>
                <w:rStyle w:val="StrongEmphasis"/>
                <w:sz w:val="28"/>
                <w:szCs w:val="28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Развитие речи детей дошкольного возраста  на физкультурных занятиях, через подвижные  народные игры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rFonts w:ascii="Calibri" w:hAnsi="Calibri" w:cs="Calibri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)</w:t>
            </w:r>
            <w:r>
              <w:rPr>
                <w:rFonts w:cs="Roboto-Regular;Times New Roman" w:ascii="Roboto-Regular;Times New Roman" w:hAnsi="Roboto-Regular;Times New Roman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sz w:val="28"/>
                <w:szCs w:val="28"/>
                <w:shd w:fill="FFFFFF" w:val="clear"/>
              </w:rPr>
              <w:t>Русские народные сказки как средство развития связной речи детей старшего дошкольного возраста</w:t>
            </w: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i/>
              </w:rPr>
              <w:t>1</w:t>
            </w:r>
            <w:r>
              <w:rPr>
                <w:i/>
                <w:sz w:val="28"/>
                <w:szCs w:val="28"/>
              </w:rPr>
              <w:t>.3</w:t>
            </w:r>
            <w:r>
              <w:rPr>
                <w:i/>
                <w:color w:val="FF0000"/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Реализация права ребёнка жить в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Эффективность проводимых  мероприятий по выполнению основных положений 481 Постановления Правительства РФ.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sz w:val="28"/>
                <w:szCs w:val="28"/>
              </w:rPr>
              <w:t>Социализация воспитанников и успешная интеграция их в социуме, по средствам социального партнерства.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ффективность работы с  кровными родителями , 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щающими семьями и кандидатами в замещающие родители.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Обобщение опыта рабо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1.4.Организация работы с детьми, имеющими ограниченные возможности здоровья в летне-оздоровительный период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 Утверждение плана летне-оздоровительн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инструктажей по организации работы в летне- оздоровительный период «Охрана жизни и здоровья детей».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ткрытые просмотры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нятие с  детьми старшей дошкольной групп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bCs/>
                <w:sz w:val="28"/>
                <w:szCs w:val="28"/>
              </w:rPr>
              <w:t xml:space="preserve"> Занятие с детьми  старшей группы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) </w:t>
            </w:r>
            <w:r>
              <w:rPr>
                <w:bCs/>
                <w:sz w:val="28"/>
                <w:szCs w:val="28"/>
              </w:rPr>
              <w:t>Занятие с подготовительной групп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Cs/>
                <w:sz w:val="28"/>
                <w:szCs w:val="28"/>
              </w:rPr>
              <w:t xml:space="preserve">Занятие с детьми одной семь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Занятие с  детьми по программ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путь домой»(</w:t>
            </w:r>
            <w:r>
              <w:rPr>
                <w:bCs/>
                <w:sz w:val="28"/>
                <w:szCs w:val="28"/>
              </w:rPr>
              <w:t xml:space="preserve"> подготовка  детей к усыновлению (удочерению) и передаче под опеку в приемную семь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) Занятие с подготовительной групп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. Консультации:</w:t>
            </w:r>
          </w:p>
          <w:p>
            <w:pPr>
              <w:pStyle w:val="Heading1"/>
              <w:shd w:fill="E7F0F6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 «</w:t>
            </w:r>
            <w:r>
              <w:rPr>
                <w:b w:val="false"/>
                <w:bCs w:val="false"/>
                <w:sz w:val="28"/>
                <w:szCs w:val="28"/>
              </w:rPr>
              <w:t>Гражданско-патриотическое воспитание дошкольников через фольклор, как метод успешной социализации»</w:t>
            </w:r>
          </w:p>
          <w:p>
            <w:pPr>
              <w:pStyle w:val="Heading1"/>
              <w:shd w:fill="E7F0F6" w:val="clear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</w:rPr>
              <w:t>Педагогические условия развития творческой активности детей дошкольного возраста средствами народного искусства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Развитие элементарных математических представлений у детей дошкольного возраста с ОВЗ с использованием фольклора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36"/>
                <w:szCs w:val="36"/>
              </w:rPr>
              <w:t xml:space="preserve"> «</w:t>
            </w:r>
            <w:r>
              <w:rPr>
                <w:b w:val="false"/>
                <w:sz w:val="28"/>
                <w:szCs w:val="28"/>
              </w:rPr>
              <w:t>Народная игра - средство развития речи   дошкольника"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50"/>
                <w:szCs w:val="50"/>
              </w:rPr>
            </w:pPr>
            <w:r>
              <w:rPr>
                <w:b w:val="false"/>
                <w:sz w:val="28"/>
                <w:szCs w:val="28"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Музыкальный фольклор как средство приобщения старших дошкольников к истокам русской народной культуры»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  <w:r>
              <w:rPr>
                <w:rFonts w:cs="Arial" w:ascii="Arial" w:hAnsi="Arial"/>
                <w:b w:val="false"/>
                <w:bCs w:val="false"/>
                <w:sz w:val="54"/>
                <w:szCs w:val="54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азвитие сенсорики и мелкой моторики у детей среднего дошкольного возраста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  <w:r>
              <w:rPr>
                <w:rFonts w:cs="Helvetica" w:ascii="Helvetica" w:hAnsi="Helvetica"/>
                <w:b w:val="false"/>
                <w:bCs w:val="false"/>
                <w:color w:val="333333"/>
                <w:sz w:val="42"/>
                <w:szCs w:val="42"/>
              </w:rPr>
              <w:t xml:space="preserve"> </w:t>
            </w:r>
            <w:r>
              <w:rPr>
                <w:b w:val="false"/>
                <w:bCs w:val="false"/>
                <w:color w:val="333333"/>
                <w:sz w:val="28"/>
                <w:szCs w:val="28"/>
              </w:rPr>
              <w:t>Развитие элементарного логического мышления у детей старшего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color w:val="222222"/>
                <w:kern w:val="2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8.</w:t>
            </w:r>
            <w:r>
              <w:rPr>
                <w:rFonts w:cs="Arial" w:ascii="Arial" w:hAnsi="Arial"/>
                <w:color w:val="222222"/>
                <w:kern w:val="2"/>
                <w:sz w:val="30"/>
                <w:szCs w:val="30"/>
              </w:rPr>
              <w:t xml:space="preserve"> </w:t>
            </w:r>
            <w:r>
              <w:rPr>
                <w:color w:val="222222"/>
                <w:kern w:val="2"/>
                <w:sz w:val="28"/>
                <w:szCs w:val="28"/>
              </w:rPr>
              <w:t>Ранняя социализация дошкольников с ограниченными возможностями здоровья, воспитывающихся в условиях детского дома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color w:val="222222"/>
                <w:kern w:val="2"/>
                <w:sz w:val="28"/>
                <w:szCs w:val="28"/>
              </w:rPr>
            </w:pPr>
            <w:r>
              <w:rPr>
                <w:color w:val="222222"/>
                <w:kern w:val="2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  <w:r>
              <w:rPr>
                <w:bCs/>
                <w:sz w:val="28"/>
                <w:szCs w:val="28"/>
              </w:rPr>
              <w:t xml:space="preserve"> Развитие математических способностей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детей дошкольного возраста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ез игровую деятельность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условиях реализации ФГОС ДО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sz w:val="28"/>
                <w:szCs w:val="28"/>
              </w:rPr>
              <w:t>Психолого-медико-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sz w:val="28"/>
                <w:szCs w:val="28"/>
              </w:rPr>
              <w:t xml:space="preserve">педагогические консилиумы: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формление ИПР и жизни устройства воспитанников, анализ адаптации вновь поступивших воспитанников</w:t>
            </w:r>
            <w:r>
              <w:rPr>
                <w:bCs/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shd w:fill="FFFFFF" w:val="clear"/>
              </w:rPr>
              <w:t>Выявление детей, имеющих трудности в усвоении программы, развитии и адаптации к ДОУ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Эффективность проводимой реабилитационной, коррекционно-развивающей работы по результатам психолого-педагогической диагностик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  <w:shd w:fill="FFFFFF" w:val="clear"/>
              </w:rPr>
              <w:t xml:space="preserve"> Подготовка документов для ПМПК</w:t>
            </w:r>
            <w:r>
              <w:rPr>
                <w:bCs/>
                <w:sz w:val="28"/>
                <w:szCs w:val="28"/>
              </w:rPr>
              <w:t>. 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Готовность детей к систематическому школьному обучению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. Областные семинары: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Круглый стол для педагогических работников дошкольных образовательных организаций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09" w:leader="none"/>
              </w:tabs>
              <w:ind w:left="1440" w:hanging="1391"/>
              <w:rPr/>
            </w:pPr>
            <w:r>
              <w:rPr>
                <w:b/>
                <w:bCs/>
                <w:i/>
                <w:sz w:val="28"/>
                <w:szCs w:val="28"/>
              </w:rPr>
              <w:t>Профессиональные Конкурсы для педагогов:</w:t>
            </w:r>
          </w:p>
          <w:p>
            <w:pPr>
              <w:pStyle w:val="Normal"/>
              <w:ind w:left="49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региональные конкурсы</w:t>
            </w:r>
            <w:r>
              <w:rPr>
                <w:b/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ind w:left="49" w:hanging="0"/>
              <w:rPr/>
            </w:pPr>
            <w:r>
              <w:rPr>
                <w:bCs/>
                <w:i/>
                <w:sz w:val="28"/>
                <w:szCs w:val="28"/>
              </w:rPr>
              <w:t>-«</w:t>
            </w:r>
            <w:r>
              <w:rPr>
                <w:bCs/>
                <w:sz w:val="28"/>
                <w:szCs w:val="28"/>
              </w:rPr>
              <w:t>Учитель года» (номинация «Воспитатель года»)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нновационные проекты и методические разработки «Пчёлка-2019г.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. Создание условий для участия педагогических работников в методических объединениях системы образования гор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8</w:t>
            </w:r>
            <w:r>
              <w:rPr>
                <w:b/>
                <w:bCs/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 xml:space="preserve">Подбор и систематизация материала в метод. кабинете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ировать материал по  обучению игре ,развитию речи, социализации, формированию количественных представлений, сенсорному воспитанию, дошкольного возраста с ОВЗ, ЗПР, нормы  в соответствии с ФГОС ДО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атизировать и обновить материал по индивидуальной работе с детьми дошкольного возраста в соответствии с ФГОС ДО 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ить материал по ознакомлению детей дошкольного возраста с народной культурой; с  традициями города Суздаль (региональный компонент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зировать и обновить материал по здоровье- сберегающей и здоровье- формирующей деятельности в Д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 –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.-зам. директора по У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льева Г.М.-восп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гина О.С.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Е.Н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 –инстр. по физ.во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шина И.В.-лого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 –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ева,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Е.А.,Зинина Е.Н.-соц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Г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 И.В. –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а М.Б. – зам. директора по АХ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ина Е.А.-воспит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акова И.Б.-</w:t>
            </w:r>
            <w:r>
              <w:rPr>
                <w:sz w:val="28"/>
                <w:szCs w:val="28"/>
              </w:rPr>
              <w:t xml:space="preserve"> учитель-дефек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Г.М.-во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гина О.С.-пед.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 Е.А.-соц. 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кина К.А.-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кина В.В.-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 –пед.доп.об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шина И.В.-лого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ева Е.В.-восп. , соц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Г.Н.-муз.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умина Е.А.-во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кина К.А.-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ук. Е.А.-соц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.А.-учит.-дефек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социально-педагогическая сл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 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У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 зам. дир.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 зам. дир. по У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 зам. дир.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-инструктор по физ. воспит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/>
            </w:pPr>
            <w:r>
              <w:rPr>
                <w:sz w:val="28"/>
                <w:szCs w:val="28"/>
              </w:rPr>
              <w:t>Согласно плану ВИРО и приказам ДОУ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аботы методического объединения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ндивидуальных особенностей психофизиологического развития воспитанников с ОВЗ как основа их успешной соци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спользования здоровьесберегающих технологий в работе с детьми с ОВ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Повышение уровня профессиональной квалификации и  совершенствование мастерства педагогов через консультации, доклады, открытые  просмотры занятий, участие в педагогических советах.</w:t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валификации и  совершенствование мастерства педагогов через участие в профессиональных конкурсах,  обобщение педагогического опыта и разработку авторских програм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 Участие воспитан-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ь участие в областных мероприятиях:</w:t>
            </w:r>
          </w:p>
          <w:p>
            <w:pPr>
              <w:pStyle w:val="Normal"/>
              <w:ind w:left="252" w:hanging="180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rFonts w:cs="Arial"/>
                <w:sz w:val="28"/>
                <w:szCs w:val="28"/>
              </w:rPr>
              <w:t>конкурсе юных талантов  «Музы и дети» среди воспитанников учреждений для детей-сирот и детей, оставшихся без попечения родителей.</w:t>
            </w:r>
          </w:p>
          <w:p>
            <w:pPr>
              <w:pStyle w:val="Normal"/>
              <w:ind w:left="252" w:hanging="1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ь участие в городских, областных конкурсах.</w:t>
            </w:r>
          </w:p>
          <w:p>
            <w:pPr>
              <w:pStyle w:val="Normal"/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1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и провести праздники и развлечения в детском доме (согласно утвержденному плану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Г.Н.. – муз.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 – заместитель директора по УВ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-пед. доп. обр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снокова М.В..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Г.Н. – муз. руковод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ция индивидуальных особенностей психофизиологического развития воспитанников с ограниченным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 здоровь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Аттестация 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67" w:hanging="360"/>
              <w:rPr/>
            </w:pPr>
            <w:r>
              <w:rPr>
                <w:b/>
                <w:bCs/>
                <w:i/>
                <w:sz w:val="28"/>
                <w:szCs w:val="28"/>
              </w:rPr>
              <w:t>Аттестация педагогических кадров:</w:t>
            </w:r>
          </w:p>
          <w:p>
            <w:pPr>
              <w:pStyle w:val="Style17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 высшую категор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Герасимчук Е.А.-соц.пед.</w:t>
            </w:r>
          </w:p>
          <w:p>
            <w:pPr>
              <w:pStyle w:val="Style17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ую категор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очкина К.А.- воспитатели. Савельева Г.М.-воспитатель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М.В.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валификации педагогов через аттестацию на «первую категорию» квалификационную категорию.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овая подготовка педагогического соста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ить на КПК в ГАОУДПО  ВИРО следующих педагогов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Угрева Е.В.,Котова Т.Н. , Задумина Е.А.( « 277 .Воспитатели коррекционных груп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едагог-психолог ( курсы № 48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снокова М.В. – зам. директор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плану курсовой подготовки ВИР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валификации педагогов через самообразование, курсовую подготовку.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. </w:t>
            </w:r>
            <w:r>
              <w:rPr>
                <w:b/>
                <w:sz w:val="28"/>
                <w:szCs w:val="28"/>
              </w:rPr>
              <w:t xml:space="preserve">Организация работы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СЗ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Организация и проведение занятий в рамках «Школы приемного родителя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Система подготовки детей к усыновлению (удочерению) и передаче под опеку (попечительство).</w:t>
            </w:r>
            <w:r>
              <w:rPr>
                <w:sz w:val="28"/>
                <w:szCs w:val="28"/>
              </w:rPr>
              <w:t xml:space="preserve"> Компилятивн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 путь домой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боте с кровными  семь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  детского дома «Навстречу друг друг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волонтерской практики  и подготовка внешних волонт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азание консультативной, психологической, педагогической, юридической, социальной помощи лицам, усыновившим ( удочерившим) или принявшим на опеку (попечительство)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информационной компании по привлечению лиц, желающих усыновить (удочерить) или принять под опеку (попечительство)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ведение культурно-массовых мероприятий с участием  лиц, желающих усыновить или принять под опеку ребенка, благотворительными организациями, волонтерами и другими ли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Ведение в установленном порядке личных дел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Содействие устройству детей на воспитание в семью, включая консультирование лиц, желающих усыновить или принять под опеку ребенка, по вопросам семейного устройства и защиты прав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сстановление нарушенных прав детей и представление интересов детей  в отношениях с любыми физическими и юридическими лицами , в том числе в суд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СЗ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а Е.Н. – соц.педагог., Бударгина О.С. –педагог-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ина Е.Н. – соц.педагог., Бударгин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ко И.В.-директор,  Чеснокова М.В. – зам. директора по УВР, Зинина Е.Н. – соц.педаго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гин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ева Е.В.-соц.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гина О.С. –педагог-психолог, Угрева Е.В.-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ева Е.В.-соц.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социальных, имущественных и жилищных прав воспитанников в полном объем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Материально-техническая баз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1. Ремонтные работы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ует ремонт в 2019-2020 учебном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ый ремонт отмостки основного здан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тичный ремонт фасада основного здан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кровли продуктового склад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кабинета службы сопровожден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спортивного зала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тановка АПС в гараже, котельной, продуктовом складе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галева М.Б. – зам. директора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а М.Б. – зам.директора по А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М.В. – зам. директора по УВ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7 -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курсов повышения квалификации педагог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КУ  ВО «Суздальский специальный (коррекционный) детский дом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806"/>
        <w:gridCol w:w="2268"/>
        <w:gridCol w:w="751"/>
        <w:gridCol w:w="808"/>
        <w:gridCol w:w="1052"/>
        <w:gridCol w:w="1083"/>
        <w:gridCol w:w="1174"/>
        <w:gridCol w:w="923"/>
        <w:gridCol w:w="956"/>
        <w:gridCol w:w="1167"/>
        <w:gridCol w:w="1167"/>
        <w:gridCol w:w="1267"/>
        <w:gridCol w:w="850"/>
      </w:tblGrid>
      <w:tr>
        <w:trPr>
          <w:trHeight w:val="2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О.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9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женко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1" w:right="-164" w:hanging="0"/>
              <w:rPr/>
            </w:pPr>
            <w:r>
              <w:rPr/>
              <w:t>13.08.2015, соо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>
                <w:lang w:val="en-US"/>
              </w:rPr>
            </w:pPr>
            <w:r>
              <w:rPr/>
              <w:t>24.01.2019,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 xml:space="preserve">09.04.2015, Всп. </w:t>
            </w:r>
          </w:p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 xml:space="preserve">21.03.2019.В в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, Кв А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аврил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Д.25.07.19.В</w:t>
            </w:r>
          </w:p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в 17.07.14,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 Ауд,А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Д.25.07.19.В</w:t>
            </w:r>
          </w:p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в 17.07.14,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12.02.2015,  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17.09.2015г,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6.10.2016г.</w:t>
            </w:r>
            <w:r>
              <w:rPr>
                <w:lang w:val="en-US"/>
              </w:rPr>
              <w:t>I.Восп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ударгина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30.05.2019, 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аришин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16.11.17Вуд.</w:t>
            </w:r>
          </w:p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16.11.17Вл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уд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ло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етр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18.10.2018 В.ф.инст.</w:t>
            </w:r>
          </w:p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пед.доп.об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 А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това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 xml:space="preserve">15.12.16 соответ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ронин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30.05.2019,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азарова Г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15.11.2018г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68" w:firstLine="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К.муз, до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думин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8 Соо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о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, Ана </w:t>
            </w:r>
            <w:r>
              <w:rPr>
                <w:lang w:val="en-US"/>
              </w:rPr>
              <w:t>I</w:t>
            </w:r>
            <w:r>
              <w:rPr/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авельева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6 соо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Чеснок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 xml:space="preserve">16.11.17 </w:t>
            </w:r>
            <w:r>
              <w:rPr>
                <w:lang w:val="en-US"/>
              </w:rPr>
              <w:t>I.</w:t>
            </w:r>
          </w:p>
          <w:p>
            <w:pPr>
              <w:pStyle w:val="Normal"/>
              <w:ind w:left="-151" w:right="-164" w:hanging="0"/>
              <w:jc w:val="center"/>
              <w:rPr>
                <w:sz w:val="20"/>
                <w:szCs w:val="20"/>
              </w:rPr>
            </w:pPr>
            <w:r>
              <w:rPr/>
              <w:t>25.05.2015соот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(доп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(з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о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(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рочкина К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64" w:hanging="0"/>
              <w:jc w:val="center"/>
              <w:rPr/>
            </w:pPr>
            <w:r>
              <w:rPr/>
              <w:t>20.03.18 Соо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оот.,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 </w:t>
            </w:r>
            <w:r>
              <w:rPr>
                <w:lang w:val="en-US"/>
              </w:rPr>
              <w:t>I</w:t>
            </w:r>
            <w:r>
              <w:rPr/>
              <w:t>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ирс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 xml:space="preserve">19.06.14, 1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 (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 К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</w:tr>
      <w:tr>
        <w:trPr>
          <w:trHeight w:val="1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Юрьева Ю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образование педагог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00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среда как условие развития личности воспитан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условиях развивающей среды детск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 с детьми «группы рис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движных игр для развития речи  детей дошкольного возра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общения воспитанников с ОВЗ младшего школьного возраста ,как фактор развития гармонической личности в условиях детского дома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чук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 у детей-дошкольников с нарушением интелл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кин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center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идактической игры по экологическому воспитанию младших дошкольников с ограниченными возможностями здор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нсорных эталонов у детей дошкольного возраста через игровую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ева Е.В.(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нсорного воспитания в развитии детей с ограниченными возможност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нсорного воспитания дошкольников с нарушением  интеллекта через адаптированные дидактические иг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ш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 и развитие творческих способностей детей старшего дошкольного возраста посредством приобщения к истории, культуре и традициям родного кр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кина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ых способностей через музыкально-театрализованную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ова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ления у детей дошкольников с нарушением интеллекта на занятиях по мате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2" w:hanging="0"/>
              <w:rPr>
                <w:bCs/>
              </w:rPr>
            </w:pPr>
            <w:r>
              <w:rPr>
                <w:bCs/>
              </w:rPr>
              <w:t>Экологическое воспитание детей дошкольного возраста посредством художественно-продуктивной деяте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2" w:hanging="0"/>
              <w:rPr>
                <w:bCs/>
              </w:rPr>
            </w:pPr>
            <w:r>
              <w:rPr>
                <w:bCs/>
              </w:rPr>
              <w:t>Роль социального педагога в дошкольной организации для детей-сирот и детей , оставшихся без попечения р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ева Е.В. (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воспитание детей с ОВЗ младшего школьного возраста, через дидактические иг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Г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игры-занятия с детьми дошкольного возраста с ограниченными возможностями здоровь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мин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изобразительно-творческих занятий на социальное развитие воспитанников детского до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rPr/>
            </w:pPr>
            <w:r>
              <w:rPr/>
              <w:t>Чеснокова  М.В. (д)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елкой моторики как средство коррекции общего недоразвития речи у воспитанников класса КРО в условиях учреждения для детей-сирот и детей, оставшихся без попечения родителей с ОВ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гин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лементов народного творчества в продуктивной деятельности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ышена Е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714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360" w:leader="none"/>
          <w:tab w:val="center" w:pos="714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  <w:tab w:val="center" w:pos="714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  <w:tab w:val="center" w:pos="714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  <w:tab w:val="center" w:pos="714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Циклограмма контроля работы учрежд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920940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94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3753"/>
                              <w:gridCol w:w="3986"/>
                              <w:gridCol w:w="2914"/>
                              <w:gridCol w:w="2913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ируемый материал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яемые показатели контроля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ичность контроля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5pt;height:33.2pt;mso-wrap-distance-left:9pt;mso-wrap-distance-right:9pt;mso-wrap-distance-top:0pt;mso-wrap-distance-bottom:0pt;margin-top:15.4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3753"/>
                        <w:gridCol w:w="3986"/>
                        <w:gridCol w:w="2914"/>
                        <w:gridCol w:w="2913"/>
                      </w:tblGrid>
                      <w:tr>
                        <w:trPr/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ируемый материал</w:t>
                            </w:r>
                          </w:p>
                        </w:tc>
                        <w:tc>
                          <w:tcPr>
                            <w:tcW w:w="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емые показатели контроля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ичность контроля</w:t>
                            </w:r>
                          </w:p>
                        </w:tc>
                        <w:tc>
                          <w:tcPr>
                            <w:tcW w:w="2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.Помещения детского дома, связанные с пребыванием детей.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46"/>
        <w:gridCol w:w="4012"/>
        <w:gridCol w:w="2872"/>
        <w:gridCol w:w="2932"/>
      </w:tblGrid>
      <w:tr>
        <w:trPr>
          <w:trHeight w:val="48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пальни, туалетные, раздевалки, спортивные и музыкальные залы, педагогические и медицинские кабинеты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кусственного освещ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эпидемнадзор</w:t>
            </w:r>
          </w:p>
        </w:tc>
      </w:tr>
      <w:tr>
        <w:trPr>
          <w:trHeight w:val="3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ветри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>
          <w:trHeight w:val="48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игровых и спальных помещений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и соответствие росту ребенка и расстановка мебел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ое белье, предметы ухода за ребенком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маркиров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, белье -при каждой смен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>
          <w:trHeight w:val="55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щитных приспособлений, предупреждающих трав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АХР</w:t>
            </w:r>
          </w:p>
        </w:tc>
      </w:tr>
      <w:tr>
        <w:trPr>
          <w:trHeight w:val="5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ой одежды у детей при проведении занят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49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и техническая исправность спортивного оборудования и инвент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1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частоты проведения генеральных уборок и их каче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едения текущей убор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51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еспеченности уборочным инвентарем, моющими и дез. средствами и условия их хран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5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деления уборочного инвентаря по назначению и его маркиров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4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, состояние и маркировка тары для замачива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2.Территория детского дома.</w:t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32"/>
        <w:gridCol w:w="4016"/>
        <w:gridCol w:w="2906"/>
        <w:gridCol w:w="3180"/>
      </w:tblGrid>
      <w:tr>
        <w:trPr>
          <w:trHeight w:val="4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сть огражд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равность искусственного освещени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ость и состояние мусоросборника и мусорных бако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час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ска для игры де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е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6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травмоопасных объектов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                                          </w:t>
      </w:r>
      <w:r>
        <w:rPr/>
        <w:t>3.Организация учебно-воспитательного процесса.</w:t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94"/>
        <w:gridCol w:w="3984"/>
        <w:gridCol w:w="2881"/>
        <w:gridCol w:w="2873"/>
      </w:tblGrid>
      <w:tr>
        <w:trPr>
          <w:trHeight w:val="4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чебной нагруз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максимально допустимого количества учебного времени в день и недел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тельность занятий и перерыва между ни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тдельного расписания на дополнительные занятия, включение их в объем максимально допустимой нагруз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здоровьесберегающих моментов в ходе занят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>
          <w:trHeight w:val="5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етки занят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чередований занятий с разной степенью трудности в течение дня и недел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>
          <w:trHeight w:val="10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влечений, праздников в плане работ педагог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7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-образовательной работы с детьми в группа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7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едагогической диагностики усвоение детьми программного материал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авления двигательного режима детей по возрастным группам, его соблюде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врач</w:t>
            </w:r>
          </w:p>
        </w:tc>
      </w:tr>
      <w:tr>
        <w:trPr>
          <w:trHeight w:val="7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длительность проведения прогулки с деть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зам. директора по УВР</w:t>
            </w:r>
          </w:p>
        </w:tc>
      </w:tr>
      <w:tr>
        <w:trPr>
          <w:trHeight w:val="750" w:hRule="atLeast"/>
        </w:trPr>
        <w:tc>
          <w:tcPr>
            <w:tcW w:w="14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Организация детского питания.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 пит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ежима питания и условий приема пищи возрастным и гигиеническим требования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дсестра, гл. бухгалтер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, правильность и своевременность оформления (ведения) документации, соответствие требованиям санитарных правил, норм и гигиенических норматив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. бухгалтер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по вопросам санитарии, гигиены, технологии производства пищи, результатам бракеража, ежедневных медицинских осмотров работников пищеблока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оформления технологической документации. Наличие необходимой нормативно-технической документ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. бухгалтер</w:t>
            </w:r>
          </w:p>
        </w:tc>
      </w:tr>
      <w:tr>
        <w:trPr>
          <w:trHeight w:val="3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производства пищ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технологических требований при производстве пищ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10 дн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рач</w:t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нутри теплого оборуд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 врач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общих встречных, пересекающихся потоков сырой и готовой продукции, чистой и грязной посуды, инвентаря, тары и т.д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рач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ость технологических процесс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мытья посуды, ее марки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рач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посуд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условия хранения. Исправность холодильного оборудования и правильность установки температуры в холодильных шкафах. Соседство хранения продукт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Р, медсестра, гл. бухгалтер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, условия реализ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по температуре готовой пищ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хранения на пищеблоке подготовленных к кулинарной обработке продуктов и готовой пищ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директор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дуктов и готовой продук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смотра персонала на предмет наличия простудных и гнойничковых заболеваний, опрос на наличие кишечных инфек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личной гигиены работниками пищебло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, связанный с питанием дете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воевременность прохождения медицинских осмотров, прививок, гигиенической аттест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5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частоты проведения генеральных уборо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а месяц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10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помещ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еспеченности уборочным инвентарем, моющими и дезсредствами, условия их хра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рач</w:t>
            </w:r>
          </w:p>
        </w:tc>
      </w:tr>
      <w:tr>
        <w:trPr>
          <w:trHeight w:val="5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дельного уборочного инвентаря по назначению и его маркиров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ра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500" w:hRule="atLeast"/>
        </w:trPr>
        <w:tc>
          <w:tcPr>
            <w:tcW w:w="14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ерсонал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анитарных книжек у всех работающих в учреждении с результатами медицинских осмотров, своевременность прохождения медосмот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>
          <w:trHeight w:val="4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ники детского дом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прохождения гигиенического обуч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два год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дсестра</w:t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и по охране жизни и здоровья де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контроль 1 раз в месяц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Организация и проведение ремонтных работ.</w:t>
            </w:r>
          </w:p>
        </w:tc>
      </w:tr>
      <w:tr>
        <w:trPr>
          <w:trHeight w:val="3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цветовой гаммы красок для окраски стен, дверей, рам, оборуд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рабо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АХР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проведения работ в присутствии де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работ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АХР</w:t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тривания помещений после окончания ремонтных рабо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дсестра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Оздоровительная работа.</w:t>
            </w:r>
          </w:p>
        </w:tc>
      </w:tr>
      <w:tr>
        <w:trPr>
          <w:trHeight w:val="4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значенных оздоровительных и закаливающих мероприят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 врач</w:t>
            </w:r>
          </w:p>
        </w:tc>
      </w:tr>
      <w:tr>
        <w:trPr>
          <w:trHeight w:val="9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дете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>
          <w:trHeight w:val="4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эффективность оздоровительной работы с деть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>
          <w:trHeight w:val="5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част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дагогами санитарных норм и правил для дошкольных учрежден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выборочно в один из дней неде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врач</w:t>
            </w:r>
          </w:p>
        </w:tc>
      </w:tr>
      <w:tr>
        <w:trPr>
          <w:trHeight w:val="555" w:hRule="atLeast"/>
        </w:trPr>
        <w:tc>
          <w:tcPr>
            <w:tcW w:w="14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Контроль работы по защите прав и гарантий воспитанников.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гарантий воспитанников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 вновь прибывших детей и сбор недостающих документ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дет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4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420"/>
      </w:pPr>
      <w:rPr>
        <w:sz w:val="28"/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8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8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8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8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8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8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8"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900"/>
      <w:jc w:val="center"/>
    </w:pPr>
    <w:rPr>
      <w:b/>
      <w:bCs/>
      <w:sz w:val="26"/>
      <w:szCs w:val="26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7:02:00Z</dcterms:created>
  <dc:creator>Admin</dc:creator>
  <dc:description/>
  <cp:keywords/>
  <dc:language>en-US</dc:language>
  <cp:lastModifiedBy>dom2</cp:lastModifiedBy>
  <cp:lastPrinted>2019-10-11T16:14:00Z</cp:lastPrinted>
  <dcterms:modified xsi:type="dcterms:W3CDTF">2020-02-12T11:23:00Z</dcterms:modified>
  <cp:revision>442</cp:revision>
  <dc:subject/>
  <dc:title>Содержание</dc:title>
</cp:coreProperties>
</file>