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3118"/>
        <w:gridCol w:w="2233"/>
        <w:gridCol w:w="3012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0"/>
              <w:jc w:val="right"/>
              <w:rPr/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ind w:left="5280"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Директор ГКУ ВО «Суздальский </w:t>
            </w:r>
          </w:p>
          <w:p>
            <w:pPr>
              <w:pStyle w:val="Normal"/>
              <w:ind w:left="5280" w:right="-20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пециальный (коррекционный) </w:t>
            </w:r>
          </w:p>
          <w:p>
            <w:pPr>
              <w:pStyle w:val="Normal"/>
              <w:ind w:left="5280" w:right="-204" w:hanging="0"/>
              <w:jc w:val="right"/>
              <w:rPr/>
            </w:pPr>
            <w:r>
              <w:rPr>
                <w:sz w:val="28"/>
                <w:szCs w:val="28"/>
              </w:rPr>
              <w:t>детский дом »_______ Долженк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В. </w:t>
            </w:r>
          </w:p>
          <w:p>
            <w:pPr>
              <w:pStyle w:val="Normal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1» 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 2020 г».</w:t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2020-2021 учебный год.</w:t>
            </w:r>
          </w:p>
          <w:p>
            <w:pPr>
              <w:pStyle w:val="Normal"/>
              <w:ind w:left="993" w:firstLine="423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Цель:</w:t>
            </w:r>
            <w:r>
              <w:rPr>
                <w:sz w:val="36"/>
                <w:szCs w:val="36"/>
              </w:rPr>
              <w:t xml:space="preserve"> организация работы учреждения в соответствии с государственным заказом, задачами уставной деятельност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134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Задачи годового плана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134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14" w:right="422" w:hanging="405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еспечение в полном объеме защиты права ребёнка жить в семье, его социальных, имущественных и жилищных прав. </w:t>
            </w:r>
          </w:p>
          <w:p>
            <w:pPr>
              <w:pStyle w:val="Style16"/>
              <w:spacing w:lineRule="auto" w:line="240" w:before="0" w:after="0"/>
              <w:ind w:left="1014" w:right="422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1014" w:right="422" w:hanging="405"/>
              <w:jc w:val="both"/>
              <w:rPr/>
            </w:pPr>
            <w:r>
              <w:rPr>
                <w:sz w:val="32"/>
                <w:szCs w:val="32"/>
              </w:rPr>
              <w:t>Создание условий для позитивной  социализации воспитанников и их  личностного  развития через, организацию культурного, опытно-экспериментальную деятельность, здорового досуга и системной психолого-педагогической поддержки  воспитанников с ОВЗ с учетом ФГОС ДО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14" w:right="422" w:hanging="405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е уровня профессиональной квалификации и  совершенствование мастерства педагогов в условиях ФГОС ДО через самообразование, проектную деятельность, курсовую подготовку, аттестацию, участие в профессиональных конкурсах,  обобщение педагогического опыта и разработку авторских программ.</w:t>
            </w:r>
          </w:p>
          <w:p>
            <w:pPr>
              <w:pStyle w:val="Normal"/>
              <w:ind w:right="422" w:hanging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ind w:left="720" w:right="422" w:firstLine="696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Методическая тема работы педагогического коллектива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ind w:left="720" w:right="422" w:firstLine="69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лноценного проживания ребенком дошкольного и младшего 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тветствие задачам, контроль за выполнение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хранение и укрепление здоровья  участников образователь-ного проце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 Повышение  качества медицинского обслуживания, физкультурно-оздоровительных мероприяти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1) прием вновь поступающих детей; составление индивидуального плана наблюдения, обследования, л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) диспансеризация воспитанников, составление плана наблюдения и лечения детей, находящихся на диспансерном учете; диспансерное наблюдение детей, страдающих хроническими заболева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) мониторинг качества диспансеризации воспитан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спределение детей по группам здоровья и группам физического разви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) ознакомление педагогов с результатами диспансер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нализ показателей здоровья и физического развит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) организация физкультурно-оздоровительных мероприятий в режиме дня с учётом возраста и индивидуальных особ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) соблюдение установленных государственными санитарно-эпидемиологическими правилами и гигиеническими нормами (санитарными правилами)санитарно-эпидемиологических требований к обеспечению безопасности для детей факторов среды обитания, используемых  территорий, зданий, строений, сооружений, помещений, оборудования и транспор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) контроль за выполнением санитарно-гигиенического режи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) составление плана профпрививок, проведение прививок по эпидпоказан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) неспецифическая профилактика гриппа (капли «грипферон», оксолиновая мазь, чеснок, закаливающие процедур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) проведение оздоровительных мероприятий, плановых осмотров, выполнение назначений  для детей, находящихся на диспансерном учёте (медикоментозная терапия, физиотерапия, витаминотерапия, гимнастика для глаз, питьевой режим, фитотерапия)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) организация отдыха и оздоровления детей в каникулярный период ,включающая познавательные, культурно-развлекательные и физкультурно-оздоровительные мероприятия, направленные на интеллектуальное, эмоциональное, духовное, нравственное и физическое развитие детей.(оздоровление в ДОЛ, санаторно-курортное лечение воспитанников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ева Л.И. -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ерева Л.И. -вра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ева Л.И. -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ерева Л.И. -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ева Л.И. -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ерева Л.И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 – инструктор по ф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Р,             Пантелеева О.Н.- мед.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О.Н.- мед.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О.Н.- мед. се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а Л.Е.- мед. се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ерева Л.И. -врач, Пантелеева О.Н. -  мед.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ерева Л.И. -врач - 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-директор,  Чеснокова М.В.- зам. директора по У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но плану приви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листу на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физкультурно-оздоровительной деятельности воспитанников с ограниченными возможностям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физкультурно-оздоровительной деятельности воспитанников с ограниченными возможностями здоровь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 Система рационального питания:</w:t>
            </w:r>
          </w:p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</w:t>
            </w:r>
            <w:r>
              <w:rPr>
                <w:bCs/>
                <w:sz w:val="28"/>
                <w:szCs w:val="28"/>
              </w:rPr>
              <w:t>)организация питания детей в соответствии с физическими нормами, возрастом и состоянием здоровья детей.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.2) контроль за работой пищеблока и организация пита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эпидрежим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едицинской документации на пищеблок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персонала пищеблока на гнойничковые заболева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ациональностью питания, расчет калорийности пищи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итаминизация пищ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ацион йодированных продукт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и производства пищ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мещения 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) включение в режим питания дополнительного завтрака (фрукты, соки, йогур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-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а О.Н.- диет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-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а О.Н.- диет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а О.Н.- диет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 Создание комфортной пространственной и психологической сред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) обеспечение в соответствии с возрастом и особенностями развития детей наличия развивающего, обучающего, игрового и спортивного оборудования и инвентаря, издательской продукции, мебели, технических и аудиовизуальных средств воспитания и обучения, отвечающих требованиям санитарно-эпидемиологических правил и нормативов, требованиям к  безопасности продукции, установленным законодательством РФ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) диагностика психологического клима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тского коллектив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педагогического коллектива;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3) заполнение листов адаптации вновь поступивших воспитанников;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) отслеживание уровня тревожности и психической депривации воспитанник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) отслеживание уровня психологического комфорта воспитанников и педагог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)психолого-педагогическая помощь, включая организацию психопрофилактической и психокоррекционной работы, психологической помощи детя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) организация работы по подготовке документов и воспитанников к областной медико-педагогическ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) создание благоприятных условий пребывания, приближенных к семейным, способствующих интеллектуальному, эмоциональному, духовному, нравственному, экологическому и физическому развитию дете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9) система оздоровления персонала ДО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сихологическая зарядк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Час здоровья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жегодная диспансеризация сотрудников, профилактические осмотр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лаксация, физические и аутотренинговые упраж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) профилактика эмоционального выгорания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«Дней здоровья», посещение выставок , музея, концертов, городских праздников, шоп-туров, походов в бассейн, лыжных прогулок , участ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ой акции «Лыжня России 2020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- 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М.Б.-зам. директора по АХР</w:t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/>
            </w:pPr>
            <w:r>
              <w:rPr>
                <w:sz w:val="28"/>
                <w:szCs w:val="28"/>
              </w:rPr>
              <w:t>Бударгина О.С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/>
            </w:pPr>
            <w:r>
              <w:rPr>
                <w:sz w:val="28"/>
                <w:szCs w:val="28"/>
              </w:rPr>
              <w:t>Бударгина О.С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/>
            </w:pPr>
            <w:r>
              <w:rPr>
                <w:sz w:val="28"/>
                <w:szCs w:val="28"/>
              </w:rPr>
              <w:t>Бударгина О.С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 – зам. директора по УВР, Костерева Л.И. -врач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М.Б.-зам.по А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зам. директора по УВР, Маришина И.В.-учитель-дефектолог, Петрова Н.В.-инстр. по ф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 –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ева Л.И. -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- инструктор по ф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Е.Н..-соц. педагог, Герасимчук Е.А.- 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зам. директора по У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развитию творческого потенциала воспитанников с ОВЗ через организацию содержательного досуга как средства самореабилитац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эмоционального выгорания педагогов процессе профессиональной деятельности.</w:t>
            </w:r>
          </w:p>
        </w:tc>
      </w:tr>
      <w:tr>
        <w:trPr>
          <w:trHeight w:val="43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Система работы по обеспечению охраны труда и безопасности жизнедеятельности детей и сотрудников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) инструктаж по охране жизни и здоровья детей и сотрудников;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) изучение правил дорожного движения;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) изучение правил противопожарной безопасности; организация и проведение практических тренировок по эвакуации людей в случае возникновения пожаров или чрезвычайных ситуац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) контроль за соблюдением учебной нагруз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) контроль за освещением и оборудованием кабине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) Контроль качества организационно-массовых мероприят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7) Контроль работы по заполнению личных дел воспитанников, трудовых книжек, карт Т-2 сотрудников, организации делопроизводства, контроль исполнения приказов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й директо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) Контроль выполнения педагогами должностных обязанностей в соответствии с определенной нагрузкой и установленной оплатой тру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)Контроль выполнения плана ремонтных и хозяйственных работ</w:t>
            </w:r>
          </w:p>
          <w:p>
            <w:pPr>
              <w:pStyle w:val="Normal"/>
              <w:ind w:right="-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)Контроль организации летней оздоровительной кампании и санаторно-курортного лечения воспитанников.</w:t>
            </w:r>
          </w:p>
          <w:p>
            <w:pPr>
              <w:pStyle w:val="Normal"/>
              <w:ind w:right="-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1) Организация работ по подготовке учреждения к новому учебному году. Акт готовности ОУ.</w:t>
            </w:r>
          </w:p>
          <w:p>
            <w:pPr>
              <w:pStyle w:val="Normal"/>
              <w:ind w:right="-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2)Наличие санитарных книжек у всех работающих  в учреждении с результатами медицинских осмотров, своевременность прохождения медосмо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-зам.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Е.А.- 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- зам.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-зам.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 –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 –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нокова М.В.-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 -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 -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 – зам.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О.Н.- мед. се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а Л.Е.- мед.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емонтны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социальных прав воспитанников и сотрудников детск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по охране труда и технике безопасности в ОУ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кого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ния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я учебно-воспитательного процес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1.1</w:t>
            </w:r>
            <w:r>
              <w:rPr>
                <w:bCs/>
              </w:rPr>
              <w:t xml:space="preserve"> )</w:t>
            </w:r>
            <w:r>
              <w:rPr>
                <w:bCs/>
                <w:sz w:val="28"/>
                <w:szCs w:val="28"/>
              </w:rPr>
              <w:t xml:space="preserve"> мониторинг качества обучения и воспитания;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2) разработка и корректировка индивидуальных планов развития и жизнеустройства каждого воспитанник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1.3)</w:t>
            </w:r>
            <w:r>
              <w:rPr>
                <w:bCs/>
                <w:sz w:val="28"/>
                <w:szCs w:val="28"/>
              </w:rPr>
              <w:t xml:space="preserve">  организация и проведение развивающих занятий для старшей дошкольной группы и младших школьников:</w:t>
            </w:r>
            <w:r>
              <w:rPr>
                <w:sz w:val="28"/>
                <w:szCs w:val="28"/>
              </w:rPr>
              <w:t xml:space="preserve">  по Программе подготовки ребенка в семью «Мой путь дом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)</w:t>
            </w:r>
            <w:r>
              <w:rPr>
                <w:bCs/>
                <w:sz w:val="28"/>
                <w:szCs w:val="28"/>
              </w:rPr>
              <w:t xml:space="preserve"> организация и проведение консультаций кровным семьям воспитанников детского до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программе «Навстречу друг другу»;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экскурсий :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г.Суздаль «МЧС»(сентябрь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Усадьба Марьи Искусницы(октябрь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i/>
                <w:sz w:val="28"/>
                <w:szCs w:val="28"/>
              </w:rPr>
              <w:t xml:space="preserve">г.Владимир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- «Музей природы» (ноябрь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«Планетарий»(апрель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г.Суздаль «Владимиро-Суздальский музей-заповедник»(октябрь, январь, апрель, май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Суздаль «Детская библиотека»(1 раз в квартал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ЦНТ г.Суздаля (май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Возложение цветов к Вечному огню, Акция «Спасибо за Победу!» (ма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1.5) реализация: </w:t>
            </w:r>
            <w:r>
              <w:rPr>
                <w:b/>
                <w:sz w:val="20"/>
                <w:szCs w:val="20"/>
              </w:rPr>
              <w:t>ОСНОВНОЙ ОБРАЗОВАТЕЛЬНОЙ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для детей дошкольного возраста с нарушениями интеллекта.</w:t>
            </w:r>
          </w:p>
          <w:p>
            <w:pPr>
              <w:pStyle w:val="32"/>
              <w:shd w:fill="auto" w:val="clear"/>
              <w:spacing w:before="0" w:after="0"/>
              <w:ind w:right="60" w:hanging="0"/>
              <w:jc w:val="left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АДАПТИРОВАННОЙ ОСНОВНОЙ ОБРАЗОВАТЕ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ошкольников с З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аптированных программ по дополнительному образованию, организация работы кружков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« Мир Творчества »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Здоровей-ка!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«Музыкальный теат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) формирование традиций детского дома, носящих воспитывающий характер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-  посещение Знаменского храма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День Знаний (1сентября)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drawing>
                <wp:inline distT="0" distB="0" distL="0" distR="0">
                  <wp:extent cx="103505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F0F0F"/>
                <w:sz w:val="28"/>
                <w:szCs w:val="28"/>
                <w:shd w:fill="FEFFFF" w:val="clear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  <w:r>
              <w:rPr>
                <w:color w:val="0F0F0F"/>
                <w:sz w:val="27"/>
                <w:szCs w:val="27"/>
                <w:shd w:fill="FEFFFF" w:val="clear"/>
              </w:rPr>
              <w:t xml:space="preserve"> </w:t>
            </w:r>
            <w:r>
              <w:rPr>
                <w:i/>
                <w:color w:val="0F0F0F"/>
                <w:sz w:val="28"/>
                <w:szCs w:val="28"/>
                <w:shd w:fill="FEFFFF" w:val="clear"/>
              </w:rPr>
              <w:t>Квест –игра «Школа безопасности», посвящённая  "Дню гражданской обороны"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color w:val="0F0F0F"/>
                <w:sz w:val="28"/>
                <w:szCs w:val="28"/>
                <w:shd w:fill="FEFFFF" w:val="clear"/>
                <w:lang w:val="en-US" w:eastAsia="en-US"/>
              </w:rPr>
              <w:drawing>
                <wp:inline distT="0" distB="0" distL="0" distR="0">
                  <wp:extent cx="1297940" cy="966470"/>
                  <wp:effectExtent l="0" t="0" r="0" b="0"/>
                  <wp:docPr id="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-Осенний бал!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День здоровья . Физкультурный досуг «Широка страна моя родная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-</w:t>
            </w:r>
            <w:r>
              <w:rPr>
                <w:bCs/>
                <w:i/>
                <w:sz w:val="28"/>
                <w:szCs w:val="28"/>
              </w:rPr>
              <w:t>Новый год (декабрь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здравление   представителей старшего поколения в доме-интернате, с Праздником осени, с Новым годом и Рождеством, с Масленицей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i/>
                <w:sz w:val="28"/>
                <w:szCs w:val="28"/>
              </w:rPr>
              <w:t xml:space="preserve">23февраля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Праздник Весны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9 мая (спортивный праздник)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-Участие  педагогов и сотрудников в Акции «Свеча памяти</w:t>
            </w:r>
            <w:r>
              <w:rPr>
                <w:b/>
                <w:bCs/>
                <w:i/>
                <w:sz w:val="28"/>
                <w:szCs w:val="28"/>
              </w:rPr>
              <w:t>»(</w:t>
            </w:r>
            <w:r>
              <w:rPr>
                <w:bCs/>
                <w:i/>
                <w:sz w:val="28"/>
                <w:szCs w:val="28"/>
              </w:rPr>
              <w:t>8.05.2020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Квест «Георгиевская лента» (на улице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Дни именинников (каждый квартал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-День защиты де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2. Организация предметно-развивающей сред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) Пополнение  библиотеки методической литературы в соответствии с ФГОС по 5 образовательным областям.(Социально коммуникативному развитию, познавательному развитию, речевому развитию, эстетическом развитию, физическому развитию).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2)Организация развивающей предметно-пространственной среды в группах детского дома:</w:t>
            </w:r>
          </w:p>
          <w:p>
            <w:pPr>
              <w:pStyle w:val="Normal"/>
              <w:ind w:firstLine="567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i/>
                <w:sz w:val="28"/>
                <w:szCs w:val="28"/>
              </w:rPr>
              <w:t>организация  всех центров развития в соответствии с ФГОС ДО и пополнение  их развивающи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Центр речевого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карточками упражнений для гимнастики язы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пополнить пособиями  и материалами по формированию слоговой струк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нтр познавательного разви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пополнить центры познавательного развития дидактическим материалом по </w:t>
            </w:r>
            <w:r>
              <w:rPr>
                <w:i/>
                <w:sz w:val="28"/>
                <w:szCs w:val="28"/>
              </w:rPr>
              <w:t>формирование элементарных количественных представл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материалами и оборудованием для </w:t>
            </w:r>
            <w:r>
              <w:rPr>
                <w:i/>
                <w:sz w:val="28"/>
                <w:szCs w:val="28"/>
                <w:shd w:fill="FFFFFF" w:val="clear"/>
              </w:rPr>
              <w:t>экспериментирования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 Центр социально - коммуникативного разви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 приобрести оборудование для сенсорной комнаты: «Сухой дождь»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енсорная дорожка»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. Центр художественно - эстетического разви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полнить центр средствами для нетрадиционного рисования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8"/>
                <w:szCs w:val="28"/>
              </w:rPr>
              <w:t>Физкультурно-оздоровительный центр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sz w:val="28"/>
                <w:szCs w:val="28"/>
              </w:rPr>
              <w:t>материалом для развития общей моторик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 w:val="28"/>
                <w:szCs w:val="28"/>
              </w:rPr>
              <w:t>Центр ОБЖ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материалом по безопасности в различных ситуациях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3) Выставка  творческих работ 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ркие  к</w:t>
            </w:r>
            <w:r>
              <w:rPr>
                <w:bCs/>
                <w:i/>
                <w:sz w:val="28"/>
                <w:szCs w:val="28"/>
              </w:rPr>
              <w:t>раски осени! 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«Волшебница ЗИМА!»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Весёлая МАСЛЕНИЦА!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«Весна пришла!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«Вперёд к звёздам!»</w:t>
            </w:r>
          </w:p>
          <w:p>
            <w:pPr>
              <w:pStyle w:val="Normal"/>
              <w:ind w:right="-205" w:hanging="0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«Цветы Победы!». </w:t>
            </w:r>
          </w:p>
          <w:p>
            <w:pPr>
              <w:pStyle w:val="Normal"/>
              <w:ind w:right="-20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то-выставка «Города –Герои»</w:t>
            </w:r>
          </w:p>
          <w:p>
            <w:pPr>
              <w:pStyle w:val="Normal"/>
              <w:ind w:right="-20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Мы рисуем ЛЕТО!»</w:t>
            </w:r>
          </w:p>
          <w:p>
            <w:pPr>
              <w:pStyle w:val="Normal"/>
              <w:ind w:right="-2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)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Мониторинг  соответствия предметно-пространственного компонента ОУ требованиям к развивающей предметно-пространственной среде в соответствии с ФГОС ДО.</w:t>
            </w:r>
          </w:p>
          <w:p>
            <w:pPr>
              <w:pStyle w:val="Normal"/>
              <w:ind w:right="-108" w:hanging="10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108" w:hanging="10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3. Организация смотров-конкурсов: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  <w:r>
              <w:rPr>
                <w:bCs/>
                <w:i/>
                <w:color w:val="FF0000"/>
                <w:sz w:val="28"/>
                <w:szCs w:val="28"/>
              </w:rPr>
              <w:t>.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  готовности групп к новому учебному году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О</w:t>
            </w:r>
            <w:r>
              <w:rPr>
                <w:sz w:val="28"/>
                <w:szCs w:val="28"/>
              </w:rPr>
              <w:t>бластной конкурс художественного творчества воспитанников детских домов «Муза и дети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Областной, всероссийский  конкурс детского рисунка ; интернет –конкурсы детского рисун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Участие в областных спортивных соревнованиях в ВПОО «Милосердие и порядок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.5.Смотр групповых веранд , участков готовности к летне-оздоровительному период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социально-педагогическая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Е.Н., 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Е.А.-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Е.Н., 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Е.А.-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-пед.спихолог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снокова М.В.-зам. дирек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Е.А.-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, воспитатели, муз.рук., инструктор по физ. воспит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доп. Петрова Н.В.- п.доп.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.-п.доп.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зам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-м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-психолог, Угрева Е.В.-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-муз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 –инстр. по физ.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Е.А.-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-муз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-муз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 –инстр. по физ.восп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зарова Г.Н.-</w:t>
            </w:r>
            <w:r>
              <w:rPr>
                <w:sz w:val="20"/>
                <w:szCs w:val="20"/>
              </w:rPr>
              <w:t xml:space="preserve">му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инс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зам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пед.доп.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-д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-м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нокова М.В.. зам.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 – 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.доп. обр. Чеснокова М.В.</w:t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. зам. директора</w:t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М.В. – з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енко И.В.-директор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нокова М.В.-зам. директора по УВ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арова Г.Н.-муз.ру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снокова М.В. – за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снокова М.В. – за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а Н.В.-инстр.по физ.воспи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енко И.В.-директор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еснокова М.В.-зам. директора по УВР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галёва М.Б.-зам по АХ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оответственно поступления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кру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оведения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ррекционно-развивающего процесса и возможностей ранней реабилитации воспитанников с ограниченными возможностями здоровья через использование новых технологий коррекционно-развивающей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ребёнка в замещающую семью, возвращение в кровную семью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 детей интереса к познавательно-исследовательской деятельности посредством социального  окруж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воспитанников с ограниченными возможностями здоровья через организацию деятельности участников педагогического процесс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валификации и  совершенствование мастерства педагогов через участие и победы в профессиональных, творческих конкурсах разного уровн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истема методической работы в детском до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советы:</w:t>
            </w:r>
          </w:p>
          <w:p>
            <w:pPr>
              <w:pStyle w:val="Normal"/>
              <w:numPr>
                <w:ilvl w:val="1"/>
                <w:numId w:val="5"/>
              </w:numPr>
              <w:ind w:left="409" w:hanging="409"/>
              <w:rPr/>
            </w:pP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>Утверждение годового плана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анализ работы учреждения за 2019-2020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утверждение годового плана работы на 2020-2021 учебный год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чёт по ЛОП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Calibri"/>
                <w:sz w:val="28"/>
                <w:szCs w:val="28"/>
              </w:rPr>
              <w:t>«Как прошло наше лето!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676A6C"/>
                <w:spacing w:val="-15"/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</w:rPr>
              <w:t>1.2.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pacing w:val="-15"/>
                <w:sz w:val="28"/>
                <w:szCs w:val="28"/>
              </w:rPr>
              <w:t>Организация работы по здоровьесбережению воспитанников детского дома дошкольного и младшешкольного  возраста  в современных условиях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доровьесберегающая среда в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детском доме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как условие сохранения психофизического здоровья детей»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0" w:after="0"/>
              <w:ind w:right="150" w:hanging="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rStyle w:val="StrongEmphasis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спользование здоровьесберегающих технологий на физкультурных занятиях в условиях реализации ФГОС ДО»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5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5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FF0000"/>
                <w:sz w:val="28"/>
                <w:szCs w:val="28"/>
              </w:rPr>
              <w:t>в)</w:t>
            </w:r>
            <w:r>
              <w:rPr>
                <w:rFonts w:cs="Roboto-Regular;Times New Roman" w:ascii="Roboto-Regular;Times New Roman" w:hAnsi="Roboto-Regular;Times New Roman"/>
                <w:color w:val="FF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3"/>
                <w:szCs w:val="23"/>
                <w:shd w:fill="FFFFFF" w:val="clear"/>
              </w:rPr>
              <w:t>(</w:t>
            </w:r>
            <w:r>
              <w:rPr>
                <w:sz w:val="28"/>
                <w:szCs w:val="28"/>
              </w:rPr>
              <w:t>Обобщение опыта работы.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Театрализованные игры как фактор укрепления психологического здоровья, развития речи и формирования здоровьесберегающего пространства 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</w:rPr>
              <w:t>1</w:t>
            </w:r>
            <w:r>
              <w:rPr>
                <w:i/>
                <w:color w:val="FF0000"/>
                <w:sz w:val="28"/>
                <w:szCs w:val="28"/>
              </w:rPr>
              <w:t>.3. «</w:t>
            </w:r>
            <w:r>
              <w:rPr>
                <w:i/>
                <w:sz w:val="28"/>
                <w:szCs w:val="28"/>
              </w:rPr>
              <w:t>Технология исследовательской деятельности в детском доме  как условие повышения качества образования воспитанников в с учетом ФГОС Д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тие познавательно-исследовательской деятельности дошкольников через организацию детского эксперементирования.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Значение эксперементирования в развитии ребёнка дошколь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  <w:sz w:val="28"/>
                <w:szCs w:val="28"/>
              </w:rPr>
              <w:t>1.4</w:t>
            </w:r>
            <w:r>
              <w:rPr>
                <w:i/>
                <w:sz w:val="28"/>
                <w:szCs w:val="28"/>
              </w:rPr>
              <w:t>.Организация работы с детьми, имеющими ограниченные возможности здоровья в летне-оздоровительный период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Утверждение плана летне-оздорови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оведение инструктажей по организации работы в летне- оздоровительный период «Охр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и здоровья детей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ткрытые просмотры: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«Занимательная прогулка»(прогулка с использованием разных форм двигательной активн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нятие с детьми  старшей групп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) </w:t>
            </w:r>
            <w:r>
              <w:rPr>
                <w:bCs/>
                <w:sz w:val="28"/>
                <w:szCs w:val="28"/>
              </w:rPr>
              <w:t>Занятие с детьми групп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 Консультации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i/>
                <w:sz w:val="28"/>
                <w:szCs w:val="28"/>
              </w:rPr>
              <w:t>. Игры с песком как одно из средств успешной социализации детей дошкольного возраста с ОВЗ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39"/>
                <w:szCs w:val="39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Картотека экспериментов для детей младшего и среднего дошкольного возра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Здоровьесберегающие технологие на музыкальных занятиях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 w:val="false"/>
                <w:i/>
                <w:sz w:val="28"/>
                <w:szCs w:val="28"/>
              </w:rPr>
              <w:t>.«Воспитание любви к родному краю» (нравственно-патриотическое воспитание)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 w:val="false"/>
                <w:i/>
                <w:sz w:val="28"/>
                <w:szCs w:val="28"/>
              </w:rPr>
              <w:t>.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Создание игровой мотивации на логопедических занятиях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.</w:t>
            </w:r>
            <w:r>
              <w:rPr>
                <w:b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Картотека экспериментов для детей старшего дошкольного и младшего школьного возраст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</w:rPr>
              <w:t>.Эксперементирование в художественном творчестве детей дошкольного возрас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>Психолого-медико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sz w:val="28"/>
                <w:szCs w:val="28"/>
              </w:rPr>
              <w:t xml:space="preserve">педагогические консилиумы: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Оформление ИПР и жизни устройства воспитанников;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shd w:fill="CBE7F1" w:val="clear"/>
              </w:rPr>
            </w:pPr>
            <w:r>
              <w:rPr>
                <w:bCs/>
                <w:sz w:val="28"/>
                <w:szCs w:val="28"/>
              </w:rPr>
              <w:t>2.Анализ адаптации вновь поступивших воспитанников , изучение  их индивидуальных особенностей и организация индивидуального подхода  в их обучении и воспитан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shd w:fill="FFFFFF" w:val="clear"/>
              </w:rPr>
              <w:t>Выявление детей, имеющих трудности в усвоении программы, развитии и адаптации к ДОУ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 Оформление ИПР и жизни устройства воспитанников, их анализ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  <w:shd w:fill="FFFFFF" w:val="clear"/>
              </w:rPr>
              <w:t xml:space="preserve"> Подготовка документов для ПМПК</w:t>
            </w:r>
            <w:r>
              <w:rPr>
                <w:bCs/>
                <w:sz w:val="28"/>
                <w:szCs w:val="28"/>
              </w:rPr>
              <w:t>.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Готовность детей к систематическому школьному обучен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. Областные семинар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Круглый стол для педагогических работников дошкольных образовательных организа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йонные семинары для логопедов и дефектолог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9" w:leader="none"/>
              </w:tabs>
              <w:ind w:left="1440" w:hanging="1391"/>
              <w:rPr/>
            </w:pPr>
            <w:r>
              <w:rPr>
                <w:b/>
                <w:bCs/>
                <w:i/>
                <w:sz w:val="28"/>
                <w:szCs w:val="28"/>
              </w:rPr>
              <w:t>Профессиональные Конкурсы для педагогов:</w:t>
            </w:r>
          </w:p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региональные конкурсы</w:t>
            </w:r>
            <w:r>
              <w:rPr>
                <w:b/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ind w:left="49" w:hanging="0"/>
              <w:rPr/>
            </w:pPr>
            <w:r>
              <w:rPr>
                <w:bCs/>
                <w:i/>
                <w:sz w:val="28"/>
                <w:szCs w:val="28"/>
              </w:rPr>
              <w:t>-«</w:t>
            </w:r>
            <w:r>
              <w:rPr>
                <w:bCs/>
                <w:sz w:val="28"/>
                <w:szCs w:val="28"/>
              </w:rPr>
              <w:t>Учитель года» (номинация «Воспитатель года»)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Инновационные проекты, занятия, методические разработки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. Создание условий для участия педагогических работников в методических объединениях системы образования гор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8</w:t>
            </w:r>
            <w:r>
              <w:rPr>
                <w:b/>
                <w:bCs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 xml:space="preserve">Подбор и систематизация материала в метод. кабинете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ировать материал по  обучению игре ,развитию речи, социализации, формированию количественных представлений, сенсорному воспитанию, эксперементированию,дошкольного возраста с ОВЗ, ЗПР, нормы  в соответствии с ФГОС ДО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ировать и обновить материал по безопасности детей  в различных ситуация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ить материал по ознакомлению детей дошкольного возраста с народной культурой; с  традициями города Суздаль (региональный компонент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ировать и обновить материал по здоровье- сберегающей и здоровье- формирующей деятельности в ДОУ</w:t>
            </w:r>
            <w:r>
              <w:rPr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 –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.-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-спихолог , Герасимчук Е.А., Корочкина К.А.-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-психоло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-инструктор по физ.культур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ина Е.А.-воспитате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ина В.В.-воспит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а И.А.-учит.-деф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 –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 – зам. директора по АХ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чкина К.А.-воспит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а Н.А.-</w:t>
            </w:r>
            <w:r>
              <w:rPr>
                <w:sz w:val="28"/>
                <w:szCs w:val="28"/>
              </w:rPr>
              <w:t xml:space="preserve"> учитель-дефек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шина И.В.- учитель-логопед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кина К.А.-воспитате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Е.Н.-воспитате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.-муз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Г.М.-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шина И.В.-логопед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ева Е.В.,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пед.доп.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социально-педагогическая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 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У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 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 зам. дир.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-инструктор по физ. воспит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ВИРО и приказам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методического объединения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ндивидуальных особенностей психофизиологического развития воспитанников с ОВЗ как основа их успешной соци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ьзования здоровьесберегающих технологий в работе с детьми с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овышение уровня профессиональной квалификации и  совершенствование мастерства педагогов через консультации, доклады, открытые  просмотры занятий, участие в педагогических советах.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валификации и  совершенствование мастерства педагогов через участие в профессиональных конкурсах,  обобщение педагогического опыта и разработку авторских програм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Участие воспитан-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ь участие в областных мероприятиях:</w:t>
            </w:r>
          </w:p>
          <w:p>
            <w:pPr>
              <w:pStyle w:val="Normal"/>
              <w:ind w:left="252" w:hanging="18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cs="Arial"/>
                <w:sz w:val="28"/>
                <w:szCs w:val="28"/>
              </w:rPr>
              <w:t>конкурсе юных талантов  «Музы и дети» среди воспитанников учреждений для детей-сирот и детей, оставшихся без попечения родителей.</w:t>
            </w:r>
          </w:p>
          <w:p>
            <w:pPr>
              <w:pStyle w:val="Normal"/>
              <w:ind w:left="252" w:hanging="1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ь участие в городских, областных конкурсах.</w:t>
            </w:r>
          </w:p>
          <w:p>
            <w:pPr>
              <w:pStyle w:val="Normal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и провести праздники и развлечения в детском доме (согласно утвержденному плану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.. – 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 – заместитель директора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пед. доп. обр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снокова М.В.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. – муз. руковод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индивидуальных особенностей психофизиологического развития воспитанников с ограниченным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 здоров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Аттестац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67" w:hanging="360"/>
              <w:rPr/>
            </w:pPr>
            <w:r>
              <w:rPr>
                <w:b/>
                <w:bCs/>
                <w:i/>
                <w:sz w:val="28"/>
                <w:szCs w:val="28"/>
              </w:rPr>
              <w:t>Аттестация педагогических кадров:</w:t>
            </w:r>
          </w:p>
          <w:p>
            <w:pPr>
              <w:pStyle w:val="Style16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высшую категор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ерасимчук Е.А.-соц.пед.</w:t>
            </w:r>
          </w:p>
          <w:p>
            <w:pPr>
              <w:pStyle w:val="Style16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ую категор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очкина К.А.- воспитатели. Задумина Е.А.-воспитатель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М.В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валификации педагогов через аттестацию на «первую категорию» квалификационную категорию.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овая подготовка педагогического соста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ить на КПК в ГАОУДПО  ВИРО следующих педагогов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Угрева Е.В., Юрьева Ю.М. ,Котова Т.Н.( « 277. Воспитатели коррекционных груп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шина И.В.-уч.деф. (241,54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нокова М.В. – зам. директор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плану курсовой подготовки ВИР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валификации педагогов через самообразование, курсовую подготовку.</w:t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</w:rPr>
              <w:t xml:space="preserve">Организация работы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СЗ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Организация и проведение занятий в рамках «Школы приемного родител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Система подготовки детей к усыновлению (удочерению) и передаче под опеку (попечительство).</w:t>
            </w:r>
            <w:r>
              <w:rPr>
                <w:sz w:val="28"/>
                <w:szCs w:val="28"/>
              </w:rPr>
              <w:t xml:space="preserve"> Компилятивн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путь домой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е с кровными  семь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  детского дома «Навстречу друг друг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волонтерской практики  и подготовка внешних волонт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ание консультативной, психологической, педагогической, юридической, социальной помощи лицам, усыновившим ( удочерившим) или принявшим на опеку (попечительство)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информационной компании по привлечению лиц, желающих усыновить (удочерить) или принять под опеку (попечительство)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дение культурно-массовых мероприятий с участием  лиц, желающих усыновить или принять под опеку ребенка, благотворительными организациями, волонтерами и другими л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Ведение в установленном порядке личных дел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йствие устройству детей на воспитание в семью, включая консультирование лиц, желающих усыновить или принять под опеку ребенка, по вопросам семейного устройства и защиты прав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сстановление нарушенных прав детей и представление интересов детей  в отношениях с любыми физическими и юридическими лицами , в том числе в суд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СЗ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Е.Н. – соц.педагог., Бударгина О.С. –педагог-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Е.Н. – соц.педагог., Бударгин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ко И.В.-директор,  Чеснокова М.В. – зам. директора по УВР, Зинина Е.Н. – соц.педаго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ева Е.В.-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 –педагог-психолог, Угрева Е.В.-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ева Е.В.-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социальных, имущественных и жилищных прав воспитанников в полном объем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Материально-техническая баз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. Ремонтные работы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ует ремонт в 2020-2021 учебном год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ый ремонт отмостки основного здан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ый ремонт фасада основного здан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кровли продуктового склад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кабинета службы сопровожден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спортивного зал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новка АПС в гараже, котельной, продуктовом склад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алева М.Б. – зам.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 – зам.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 – зам. директора по У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-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курсов повышения квалификации педагог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КУ  ВО «Суздальский специальный (коррекционный) детский дом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6"/>
        <w:gridCol w:w="2268"/>
        <w:gridCol w:w="1083"/>
        <w:gridCol w:w="1174"/>
        <w:gridCol w:w="923"/>
        <w:gridCol w:w="956"/>
        <w:gridCol w:w="1167"/>
        <w:gridCol w:w="1167"/>
        <w:gridCol w:w="1267"/>
        <w:gridCol w:w="850"/>
        <w:gridCol w:w="850"/>
        <w:gridCol w:w="850"/>
      </w:tblGrid>
      <w:tr>
        <w:trPr>
          <w:trHeight w:val="2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женко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1" w:right="-164" w:hanging="0"/>
              <w:rPr/>
            </w:pPr>
            <w:r>
              <w:rPr/>
              <w:t>13.08.2015, соо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>
                <w:lang w:val="en-US"/>
              </w:rPr>
            </w:pPr>
            <w:r>
              <w:rPr/>
              <w:t>24.01.2019, 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 xml:space="preserve">24.05.20, Всп. </w:t>
            </w:r>
          </w:p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 xml:space="preserve">21.03.2019.В в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, Кв А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ц.,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аврил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Д.25.07.19.В</w:t>
            </w:r>
          </w:p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в 25.07.19,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 Ауд,А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Д.25.07.19.В</w:t>
            </w:r>
          </w:p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в 25.07.19,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17.09.2015г,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6.10.2016г.</w:t>
            </w:r>
            <w:r>
              <w:rPr>
                <w:lang w:val="en-US"/>
              </w:rPr>
              <w:t>I</w:t>
            </w:r>
            <w:r>
              <w:rPr/>
              <w:t>.Вос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ударгин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30.05.2019, 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ришин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16.11.17Вуд.</w:t>
            </w:r>
          </w:p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16.11.17В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ло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етр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18.10.2018 В.ф.инст.</w:t>
            </w:r>
          </w:p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пед.доп.об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т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 xml:space="preserve">15.12.16 соответ.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рон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30.05.2019,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азар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15.11.2018г.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К.муз, до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дум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8 Соо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о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, Ана </w:t>
            </w:r>
            <w:r>
              <w:rPr>
                <w:lang w:val="en-US"/>
              </w:rPr>
              <w:t>I</w:t>
            </w:r>
            <w:r>
              <w:rPr/>
              <w:t>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авельева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. Iка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есно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 xml:space="preserve">16.11.17 </w:t>
            </w:r>
            <w:r>
              <w:rPr>
                <w:lang w:val="en-US"/>
              </w:rPr>
              <w:t>I.</w:t>
            </w:r>
          </w:p>
          <w:p>
            <w:pPr>
              <w:pStyle w:val="Normal"/>
              <w:ind w:left="-151" w:right="-164" w:hanging="0"/>
              <w:jc w:val="center"/>
              <w:rPr>
                <w:sz w:val="20"/>
                <w:szCs w:val="20"/>
              </w:rPr>
            </w:pPr>
            <w:r>
              <w:rPr/>
              <w:t>25.05.2015соот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(доп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(з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(з)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рочкина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20.03.18 Соо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от.,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 </w:t>
            </w:r>
            <w:r>
              <w:rPr>
                <w:lang w:val="en-US"/>
              </w:rPr>
              <w:t>I</w:t>
            </w:r>
            <w:r>
              <w:rPr/>
              <w:t>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ирс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19.06.14, 1 кат.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К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Юрьева Ю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ураева Ю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</w:t>
            </w:r>
            <w:r>
              <w:rPr/>
              <w:t>2019г.</w:t>
            </w:r>
            <w:r>
              <w:rPr>
                <w:lang w:val="en-US"/>
              </w:rPr>
              <w:t>I</w:t>
            </w:r>
            <w:r>
              <w:rPr/>
              <w:t>ка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образование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 как условие развития личности воспитан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условиях развивающей среды детск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 с детьми «группы ри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движных игр для развития речи  детей дошкольного возра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общения воспитанников с ОВЗ младшего школьного возраста ,как фактор развития гармонической личности в условиях детского дома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у детей-дошкольников с нарушением интелл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ин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идактической игры по экологическому воспитанию младших дошкольников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нсорных эталонов у детей дошкольного возраста через игровую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ева Е.В.(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нсорного воспитания в развитии детей с ограниченными возможност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нсорного воспитания дошкольников с нарушением  интеллекта через адаптированные дидактические 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ш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 и развитие творческих способностей детей старшего дошкольного возраста посредством приобщения к истории, культуре и традициям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к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ых способностей через музыкально-театрализованную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 у детей дошкольников с нарушением интеллекта на занятиях по ма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2" w:hanging="0"/>
              <w:rPr>
                <w:bCs/>
              </w:rPr>
            </w:pPr>
            <w:r>
              <w:rPr>
                <w:bCs/>
              </w:rPr>
              <w:t>Экологическое воспитание детей дошкольного возраста посредством художественно-продуктивной деяте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2" w:hanging="0"/>
              <w:rPr>
                <w:bCs/>
              </w:rPr>
            </w:pPr>
            <w:r>
              <w:rPr>
                <w:bCs/>
              </w:rPr>
              <w:t>Роль социального педагога в дошкольной организации для детей-сирот и детей , оставшихся без попечения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ева Е.В. (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воспитание детей с ОВЗ младшего школьного возраста, через дидактические 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игры-занятия с детьми дошкольного возраста с ограниченными возможностями здоровь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мин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зобразительно-творческих занятий на социальное развитие воспитанников детск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/>
              <w:t>Чеснокова  М.В. (д)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лкой моторики как средство коррекции общего недоразвития речи у воспитанников класса КРО в условиях учреждения для детей-сирот и детей, оставшихся без попечения родителей с ОВ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гин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народного творчества в продуктивной деятельности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уховно-нравственное воспитание дошкольников посредством чтения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ева Ю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71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360" w:leader="none"/>
          <w:tab w:val="center" w:pos="71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  <w:tab w:val="center" w:pos="71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  <w:tab w:val="center" w:pos="71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  <w:tab w:val="center" w:pos="71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Циклограмма контроля работы учреж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9209405" cy="42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94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3753"/>
                              <w:gridCol w:w="3986"/>
                              <w:gridCol w:w="2914"/>
                              <w:gridCol w:w="2913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ируемый материал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емые показатели контроля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ичность контроля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5pt;height:33.2pt;mso-wrap-distance-left:9pt;mso-wrap-distance-right:9pt;mso-wrap-distance-top:0pt;mso-wrap-distance-bottom:0pt;margin-top:15.4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3753"/>
                        <w:gridCol w:w="3986"/>
                        <w:gridCol w:w="2914"/>
                        <w:gridCol w:w="2913"/>
                      </w:tblGrid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ируемый материал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мые показатели контроля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ичность контроля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.Помещения детского дома, связанные с пребыванием детей.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46"/>
        <w:gridCol w:w="4012"/>
        <w:gridCol w:w="2872"/>
        <w:gridCol w:w="2932"/>
      </w:tblGrid>
      <w:tr>
        <w:trPr>
          <w:trHeight w:val="48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пальни, туалетные, раздевалки, спортивные и музыкальные залы, педагогические и медицинские кабинеты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кусственного освещ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эпидемнадзор</w:t>
            </w:r>
          </w:p>
        </w:tc>
      </w:tr>
      <w:tr>
        <w:trPr>
          <w:trHeight w:val="3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ветри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игровых и спальных помещений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и соответствие росту ребенка и расстановка мебел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ое белье, предметы ухода за ребенк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аркиров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белье -при каждой смен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>
          <w:trHeight w:val="55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щитных приспособлений, предупреждающих трав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АХР</w:t>
            </w:r>
          </w:p>
        </w:tc>
      </w:tr>
      <w:tr>
        <w:trPr>
          <w:trHeight w:val="5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ой одежды у детей при проведении занят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и техническая исправность спортивного оборудования и инвент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оты проведения генеральных уборок и их каче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текущей уб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еспеченности уборочным инвентарем, моющими и дез. средствами и условия их хран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5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деления уборочного инвентаря по назначению и его маркиров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состояние и маркировка тары для замачи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.Территория детского дома.</w:t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4016"/>
        <w:gridCol w:w="2906"/>
        <w:gridCol w:w="3180"/>
      </w:tblGrid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сть ограж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ность искусственного освещен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сть и состояние мусоросборника и мусорных ба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час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ска для игры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травмоопасных объектов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3.Организация учебно-воспитательного процесса.</w:t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4"/>
        <w:gridCol w:w="3984"/>
        <w:gridCol w:w="2881"/>
        <w:gridCol w:w="2873"/>
      </w:tblGrid>
      <w:tr>
        <w:trPr>
          <w:trHeight w:val="4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чебной нагруз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максимально допустимого количества учебного времени в день и недел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тельность занятий и перерыва между н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тдельного расписания на дополнительные занятия, включение их в объем максимально допустимой нагруз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здоровьесберегающих моментов в ходе зан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>
          <w:trHeight w:val="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етки занят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чередований занятий с разной степенью трудности в течение дня и недел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>
          <w:trHeight w:val="10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влечений, праздников в плане работ педагог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-образовательной работы с детьми в группа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едагогической диагностики усвоение детьми программного материал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авления двигательного режима детей по возрастным группам, его соблюд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ач</w:t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длительность проведения прогулки с деть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зам. директора по УВР</w:t>
            </w:r>
          </w:p>
        </w:tc>
      </w:tr>
      <w:tr>
        <w:trPr>
          <w:trHeight w:val="750" w:hRule="atLeast"/>
        </w:trPr>
        <w:tc>
          <w:tcPr>
            <w:tcW w:w="14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рганизация детского питания.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 пит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жима питания и условий приема пищи возрастным и гигиеническим требован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дсестра, гл. бухгалтер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, правильность и своевременность оформления (ведения) документации, соответствие требованиям санитарных правил, норм и гигиенических норматив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. бухгалтер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вопросам санитарии, гигиены, технологии производства пищи, результатам бракеража, ежедневных медицинских осмотров работников пищеблок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формления технологической документации. Наличие необходимой нормативно-технической документ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. бухгалтер</w:t>
            </w:r>
          </w:p>
        </w:tc>
      </w:tr>
      <w:tr>
        <w:trPr>
          <w:trHeight w:val="3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изводства пищ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технологических требований при производстве пищ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10 дн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нутри теплого оборуд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 врач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общих встречных, пересекающихся потоков сырой и готовой продукции, чистой и грязной посуды, инвентаря, тары и т.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ость технологических процесс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ытья посуды, ее марки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посуд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условия хранения. Исправность холодильного оборудования и правильность установки температуры в холодильных шкафах. Соседство хранения продук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Р, медсестра, гл. бухгалтер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, условия реализ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о температуре готовой пищ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хранения на пищеблоке подготовленных к кулинарной обработке продуктов и готовой пищ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директор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дуктов и готовой продук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смотра персонала на предмет наличия простудных и гнойничковых заболеваний, опрос на наличие кишечных инфе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личной гигиены работниками пищебло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, связанный с питанием дет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воевременность прохождения медицинских осмотров, прививок, гигиенической аттест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оты проведения генеральных убор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0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мещ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еспеченности уборочным инвентарем, моющими и дезсредствами, условия их хра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</w:t>
            </w:r>
          </w:p>
        </w:tc>
      </w:tr>
      <w:tr>
        <w:trPr>
          <w:trHeight w:val="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дельного уборочного инвентаря по назначению и его марки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500" w:hRule="atLeast"/>
        </w:trPr>
        <w:tc>
          <w:tcPr>
            <w:tcW w:w="14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сонал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нитарных книжек у всех работающих в учреждении с результатами медицинских осмотров, своевременность прохождения медосмот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4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 детского до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охождения гигиенического обуч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два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дсестра</w:t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и по охране жизни и здоровья де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контроль 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рганизация и проведение ремонтных работ.</w:t>
            </w:r>
          </w:p>
        </w:tc>
      </w:tr>
      <w:tr>
        <w:trPr>
          <w:trHeight w:val="3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цветовой гаммы красок для окраски стен, дверей, рам, оборуд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рабо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АХР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ведения работ в присутствии де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рабо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АХР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тривания помещений после окончания ремонтных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дсестра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Оздоровительная работа.</w:t>
            </w:r>
          </w:p>
        </w:tc>
      </w:tr>
      <w:tr>
        <w:trPr>
          <w:trHeight w:val="4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значенных оздоровительных и закаливающих 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>
          <w:trHeight w:val="4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эффективность оздоровительной работы с деть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>
          <w:trHeight w:val="5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част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дагогами санитарных норм и правил для дошкольных учрежде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ыборочно в один из дней нед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врач</w:t>
            </w:r>
          </w:p>
        </w:tc>
      </w:tr>
      <w:tr>
        <w:trPr>
          <w:trHeight w:val="555" w:hRule="atLeast"/>
        </w:trPr>
        <w:tc>
          <w:tcPr>
            <w:tcW w:w="14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Контроль работы по защите прав и гарантий воспитанников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гарантий воспитанник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вновь прибывших детей и сбор недостающих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4" w:hanging="40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8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b/>
      <w:bCs/>
      <w:sz w:val="26"/>
      <w:szCs w:val="26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oshkolnik.ru/teatr/24163-teatralizovannye-igry-kak-faktor-ukrepleniya-psihologicheskogo-zdorovya-razvitiya-rechi-i-formirovaniya-zdorovesberegayuschego-prostranstva-deteiy-doshkolnogo-vozrasta-v-rabote-pedagogapsihologa-i-vospitatelya-do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02:00Z</dcterms:created>
  <dc:creator>Admin</dc:creator>
  <dc:description/>
  <cp:keywords/>
  <dc:language>en-US</dc:language>
  <cp:lastModifiedBy>dom2</cp:lastModifiedBy>
  <cp:lastPrinted>2020-07-10T10:49:00Z</cp:lastPrinted>
  <dcterms:modified xsi:type="dcterms:W3CDTF">2020-09-03T10:56:00Z</dcterms:modified>
  <cp:revision>481</cp:revision>
  <dc:subject/>
  <dc:title>Содержание</dc:title>
</cp:coreProperties>
</file>